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Характеристика зданий и </w:t>
      </w:r>
      <w:r>
        <w:rPr>
          <w:b/>
          <w:bCs/>
        </w:rPr>
        <w:t>сооружений Университе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80"/>
        <w:gridCol w:w="196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4D4D4D"/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680" w:type="dxa"/>
            <w:tcBorders>
              <w:top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</w:t>
            </w:r>
          </w:p>
        </w:tc>
        <w:tc>
          <w:tcPr>
            <w:tcW w:w="1960" w:type="dxa"/>
            <w:tcBorders>
              <w:top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</w:rPr>
              <w:t>Площадь, м</w:t>
            </w:r>
            <w:r>
              <w:rPr>
                <w:b/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туденческой столовой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Теплица №1 каф плод и овощевод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Теплица №2 каф плод и овощевод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араж с мастерской в лит. А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мельничный комплекс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№2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3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корпус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30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ункт кафедры ЭМТП с АЗС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й корпус "Экспоцентр"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8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ункт кафедры ЭМТП с АЗС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мастерские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ункт кафедры ЭМТП с АЗС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араж по регулировке техники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№5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0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араж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аборатория каф кормления с/х. животных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ый корпус ЗООТОМИКУМ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ый гараж кафедры тракторов и автомобилей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здание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нежилого здания учебный корпус кафедры МЖФ в лит. А, А1, а2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4,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ая лаборатория кафедры мелиорации и водоснабжения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ый гараж кафедры мелиорации и водоснабжения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ая лаборатория кафедры мелиорации и водоснабжения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ый пункт кафедры МЖФ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ый объект физической культуры и спорта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бщежитие №7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7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арай учебных мастерских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ые мастерские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ликлиника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ый класс ТКМ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клад для хранения учебного оборудования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вегетационный домик каф агрохимии и почвоведения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араж учебных машин каф производственного обучения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бщежитие№3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8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ый гараж каф СХМ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учебный пункт кафедры ЭМТП с АЗС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ункт кафедры ЭМТП с АЗС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ункт кафедры ЭМТП с АЗС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корпус факультета ветеринарной медицины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7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№6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8,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№8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4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аборатория каф ТКМ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араж каф тракторов и автомобилей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аборатория каф СХМ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аборатория каф ТКМ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№1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корпус агроинженерного факультета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2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араж кафедры СХМ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8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для учебного оборудования и наглядного материала</w:t>
            </w:r>
          </w:p>
        </w:tc>
        <w:tc>
          <w:tcPr>
            <w:tcW w:w="1960" w:type="dxa"/>
            <w:tcBorders>
              <w:bottom w:val="single" w:sz="8" w:space="0" w:color="4D4D4D"/>
              <w:right w:val="single" w:sz="8" w:space="0" w:color="4D4D4D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4D4D4D"/>
              <w:bottom w:val="single" w:sz="4" w:space="0" w:color="000000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смоленск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4D4D4D"/>
            </w:tcBorders>
            <w:shd w:fill="EFF2E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C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9,1</w:t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C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711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аудиторного фонда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91"/>
        <w:gridCol w:w="895"/>
        <w:gridCol w:w="1421"/>
        <w:gridCol w:w="790"/>
        <w:gridCol w:w="1169"/>
        <w:gridCol w:w="1395"/>
        <w:gridCol w:w="993"/>
        <w:gridCol w:w="1417"/>
        <w:gridCol w:w="1276"/>
        <w:gridCol w:w="850"/>
      </w:tblGrid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vMerge w:val="restart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рпуса</w:t>
            </w:r>
          </w:p>
        </w:tc>
        <w:tc>
          <w:tcPr>
            <w:tcW w:w="895" w:type="dxa"/>
            <w:vMerge w:val="restart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удиторий</w:t>
            </w:r>
          </w:p>
        </w:tc>
        <w:tc>
          <w:tcPr>
            <w:tcW w:w="9311" w:type="dxa"/>
            <w:gridSpan w:val="8"/>
            <w:tcBorders>
              <w:top w:val="single" w:sz="6" w:space="0" w:color="4D4D4D"/>
              <w:left w:val="single" w:sz="6" w:space="0" w:color="4D4D4D"/>
              <w:bottom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(поточные)</w:t>
            </w:r>
          </w:p>
        </w:tc>
        <w:tc>
          <w:tcPr>
            <w:tcW w:w="19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139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ные</w:t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классы</w:t>
            </w:r>
          </w:p>
        </w:tc>
        <w:tc>
          <w:tcPr>
            <w:tcW w:w="1417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С, администр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я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</w:t>
            </w:r>
          </w:p>
        </w:tc>
        <w:tc>
          <w:tcPr>
            <w:tcW w:w="850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руппу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группу</w:t>
            </w:r>
          </w:p>
        </w:tc>
        <w:tc>
          <w:tcPr>
            <w:tcW w:w="139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учебный корпус ( корпус главный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института повышения квалификации (№2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агроинженерного факультета (№3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4 (кафедра МЖ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Экспоцентра (модуль) (№7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ветеринарной медицины (№9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"Зоотомикум"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(Смоленская.33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е №7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9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3:00Z</dcterms:created>
  <dc:creator>Zotova26</dc:creator>
  <dc:description/>
  <cp:keywords/>
  <dc:language>en-US</dc:language>
  <cp:lastModifiedBy>dmitrem</cp:lastModifiedBy>
  <dcterms:modified xsi:type="dcterms:W3CDTF">2016-03-26T06:48:00Z</dcterms:modified>
  <cp:revision>8</cp:revision>
  <dc:subject/>
  <dc:title/>
</cp:coreProperties>
</file>