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наличии оборудованных учебных кабинет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35"/>
      </w:tblGrid>
      <w:tr>
        <w:trPr>
          <w:trHeight w:val="409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пу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</w:tr>
      <w:tr>
        <w:trPr>
          <w:trHeight w:val="40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учебный корпус (корпус главны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института повышения квалификации и инновации (№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агроинженерного факультета (№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пункт с АЗ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ый корпус №4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мастерские (№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учебной лабора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физвоспитания (№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вегетационный дом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Экспоцентра  (№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ветеринарной медицины (№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"Зоотомикум" (№1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производственный мельничный комплекс (№1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(Смоленская.33) (№1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 наличии объектов для проведения практических заняти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35"/>
        <w:gridCol w:w="1134"/>
        <w:gridCol w:w="1134"/>
        <w:gridCol w:w="1275"/>
        <w:gridCol w:w="1134"/>
        <w:gridCol w:w="1134"/>
        <w:gridCol w:w="851"/>
      </w:tblGrid>
      <w:tr>
        <w:trPr>
          <w:trHeight w:val="3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рпус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5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ые (поточны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класс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помогательны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4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учебный корпус (корпус главны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0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института повышения квалификации (№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агроинженерного факультета (№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пункт с АЗ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№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мастерские (№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учебной лаборатор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физвоспитания (№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вегетационный доми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Экспоцентра (модуль) (№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ветеринарной медицины (№9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"Зоотомикум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производственный мельничный комплекс (№1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орпус (Смоленская.3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рактических занятий также осуществляется на базе: Учебно-научно-технологического центра «Агротехнология», Ветеринарных клиник ВГАУ, Учебно-научно-производственного комплекса «Агропереработка», Учебно-методического центра фармакологии, токсикологии и экологии, Лаборатории биологических анализов, Лаборатории долгосрочных прогнозов, Ботанического сада им. Б.А. Келлера, Центра эколого-ландшафтных систем земледелия, Помологиче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ая библиотека обеспечивает библиотечно-информационную поддержку образовательного и научно-исследовательского процессов в Университете путем формирования, систематизации, хранения библиотечного фонда и предоставления его в пользование работникам и обучающимся Университета в условиях использования современных технологий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Основные статистические показатели деятельности Библиотеки по состоянию на 01.01.2016 г.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библиотечного фонда – </w:t>
      </w:r>
      <w:r>
        <w:rPr>
          <w:bCs/>
          <w:sz w:val="28"/>
          <w:szCs w:val="28"/>
        </w:rPr>
        <w:t>1 182 884</w:t>
      </w:r>
      <w:r>
        <w:rPr>
          <w:sz w:val="28"/>
          <w:szCs w:val="28"/>
        </w:rPr>
        <w:t xml:space="preserve"> ед. хранения;</w:t>
      </w:r>
      <w:r>
        <w:rPr>
          <w:sz w:val="16"/>
          <w:szCs w:val="1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овых поступлений – 52 500 экз.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именований периодических изданий, получаемых по подписке - 228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ая автоматизированная библиотечно-информационная система (далее – АБИС) – сетевая версия РУСЛАН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записей в библиографических базах данных, генерируемых Библиотекой – 350 608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мпьютерный парк – </w:t>
      </w:r>
      <w:r>
        <w:rPr>
          <w:bCs/>
          <w:sz w:val="28"/>
          <w:szCs w:val="28"/>
        </w:rPr>
        <w:t>96</w:t>
      </w:r>
      <w:r>
        <w:rPr>
          <w:sz w:val="28"/>
          <w:szCs w:val="28"/>
        </w:rPr>
        <w:t xml:space="preserve">, в т.ч. количество АРМ для читателей – </w:t>
      </w:r>
      <w:r>
        <w:rPr>
          <w:bCs/>
          <w:sz w:val="28"/>
          <w:szCs w:val="28"/>
        </w:rPr>
        <w:t>64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в читальных залах – 311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труктуре Библиотеки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отделов и Музей редких кни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щая площадь Библиотеки – 20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личество штатных единиц – </w:t>
      </w:r>
      <w:r>
        <w:rPr>
          <w:bCs/>
          <w:sz w:val="28"/>
          <w:szCs w:val="28"/>
        </w:rPr>
        <w:t>5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й фонд формируется в соответствии с профилем Университета, образовательными программами, реализуемыми в Университете, требованиями государственных образовательных стандартов и содержит свыше 1 миллиона экземпляров (более 280 тысяч наименований документов), в т.ч.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- научной литературы - </w:t>
      </w:r>
      <w:r>
        <w:rPr>
          <w:color w:val="000000"/>
          <w:sz w:val="28"/>
          <w:szCs w:val="28"/>
        </w:rPr>
        <w:t>349 800</w:t>
      </w:r>
      <w:r>
        <w:rPr>
          <w:sz w:val="28"/>
          <w:szCs w:val="28"/>
        </w:rPr>
        <w:t xml:space="preserve"> экз.;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- учебной литературы – 721</w:t>
      </w:r>
      <w:r>
        <w:rPr>
          <w:color w:val="000000"/>
          <w:sz w:val="28"/>
          <w:szCs w:val="28"/>
        </w:rPr>
        <w:t xml:space="preserve"> 069 экз.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художественной литературы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17</w:t>
      </w:r>
      <w:r>
        <w:rPr>
          <w:sz w:val="28"/>
          <w:szCs w:val="28"/>
        </w:rPr>
        <w:t xml:space="preserve"> экз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сегодняшний день библиотечный фонд включает документы, имеющиеся в Библиотеке, а также удаленные ресурсы долгосрочного доступа, право пользования которыми определяется лицензионными соглашениями, заключенными между организациями – держателями ресурсов и Университе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Сведения об электронных полнотекстовых ресурсах, доступ к которым обеспечивается на основании</w:t>
      </w:r>
    </w:p>
    <w:p>
      <w:pPr>
        <w:pStyle w:val="Normal"/>
        <w:spacing w:lineRule="auto" w:line="360"/>
        <w:jc w:val="center"/>
        <w:rPr/>
      </w:pPr>
      <w:r>
        <w:rPr/>
        <w:t>прямых договоров с правообладателями</w:t>
      </w:r>
    </w:p>
    <w:tbl>
      <w:tblPr>
        <w:tblW w:w="154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6"/>
        <w:gridCol w:w="2551"/>
        <w:gridCol w:w="2552"/>
        <w:gridCol w:w="2126"/>
        <w:gridCol w:w="1990"/>
        <w:gridCol w:w="1560"/>
        <w:gridCol w:w="1588"/>
      </w:tblGrid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 правооблада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ведения о заключенном дого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рес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ользователей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БС издательства «Л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Издательство Л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730/ДУ от 27.07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28/ДУ от 21.04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99/ДУ от 28.02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6/ДУ от 28.02.201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ый контракт № 185/ГК от 1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.07.2015–27.07.20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20.04.</w:t>
            </w:r>
            <w:r>
              <w:rPr>
                <w:rStyle w:val="StrongEmphasis"/>
                <w:b w:val="false"/>
                <w:bCs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014-20.04.201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01.03.2014-20.04.201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28.02.2013-28.02.201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19.12.2011-16.12.2012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575548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e.lanbook.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9657,76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0,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0,18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,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 руб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БС «</w:t>
            </w:r>
            <w:r>
              <w:rPr>
                <w:sz w:val="20"/>
                <w:szCs w:val="20"/>
                <w:lang w:val="en-US"/>
              </w:rPr>
              <w:t>Znani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Научно-издательский центр ИНФР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1215/ДУ от 24.1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1037 эбс 97/ДУ от 09.0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 81эбс от 25.04.201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lang w:eastAsia="en-US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11.01.2016–31.12.201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01.01.2015-31.</w:t>
            </w:r>
            <w:r>
              <w:rPr>
                <w:rStyle w:val="StrongEmphasis"/>
                <w:b w:val="false"/>
                <w:bCs/>
                <w:sz w:val="20"/>
                <w:szCs w:val="20"/>
                <w:lang w:val="en-US"/>
              </w:rPr>
              <w:t>12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.201</w:t>
            </w:r>
            <w:r>
              <w:rPr>
                <w:rStyle w:val="StrongEmphasis"/>
                <w:b w:val="false"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25.03.2014-31.12.201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naniu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lang w:eastAsia="en-US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300 000,00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287 500,0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300 000,0 руб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БС ЮР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ibli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Электронное издательство ЮРАЙ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193/ДУ от 27.02.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27.02.2015-26.02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biblio-online.ru/home;jsessionid=361f2e84f68bfac37d64e03f5c1e?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137 900,00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ная электронная библиотека ELIBRARY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РУНЭ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-07-11/2013-1 от 07.11.2013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-02-03/2012-1 от 28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.11.2013-07.11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-28.06.2013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5 174,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8,0 руб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нная версия научной базы данных </w:t>
            </w:r>
            <w:r>
              <w:rPr>
                <w:smallCaps/>
                <w:sz w:val="20"/>
                <w:szCs w:val="20"/>
                <w:lang w:val="en-US"/>
              </w:rPr>
              <w:t>SCIENCE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ONLINE</w:t>
            </w:r>
            <w:r>
              <w:rPr>
                <w:smallCaps/>
                <w:sz w:val="20"/>
                <w:szCs w:val="20"/>
              </w:rPr>
              <w:t>-</w:t>
            </w:r>
            <w:r>
              <w:rPr>
                <w:smallCaps/>
                <w:sz w:val="20"/>
                <w:szCs w:val="20"/>
                <w:lang w:val="en-US"/>
              </w:rPr>
              <w:t>SCIENCE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NOW</w:t>
            </w:r>
            <w:r>
              <w:rPr>
                <w:smallCap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нная версия научной базы данных </w:t>
            </w:r>
            <w:r>
              <w:rPr>
                <w:smallCaps/>
                <w:sz w:val="20"/>
                <w:szCs w:val="20"/>
                <w:lang w:val="en-US"/>
              </w:rPr>
              <w:t>N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П «Национальный Электронно-Информационный Консорц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цензионный договор № 143-РН-2912 от 0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2-30.09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sciencemag.org/</w:t>
              </w:r>
            </w:hyperlink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color w:val="0000FF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nature.com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сплатно по результатам кон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нный архив журналов зарубежных издатель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П «Национальный Электронно-Информационный Консорц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шение о сублицензии к договору № 143-РН-2912 от 0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archive.neicon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сплатно по результатам кон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е информационные ресурсы ФГБНУ ЦНСХБ (терминал удаленного досту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ое гос. бюджетное учреждение «Центральная научная сельскохозяйственн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акт № 1195/ДУ от 2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6-31.12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cnshb.ru/terminal/</w:t>
              </w:r>
            </w:hyperlink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5 000,00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оянно пополняется электронная библиотека внутривузовских изданий, которая на сегодняшний день насчитывает 2940 наиме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учающихся университета обеспечена возможность индивидуального неограниченного доступа к содержимому электронно-библиотечных систем, </w:t>
      </w:r>
      <w:bookmarkStart w:id="0" w:name="_GoBack"/>
      <w:bookmarkEnd w:id="0"/>
      <w:r>
        <w:rPr>
          <w:sz w:val="28"/>
          <w:szCs w:val="28"/>
        </w:rPr>
        <w:t xml:space="preserve">а также к электронной библиотеке внутривузовских изданий из любой точки, имеющей выход в Интернет по индивидуальному логину и паро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беспечивается доступ к следующим Информационным базам данны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равочно-правовая система ГАРАНТ (</w:t>
      </w:r>
      <w:r>
        <w:rPr>
          <w:color w:val="0000FF"/>
          <w:sz w:val="28"/>
          <w:szCs w:val="28"/>
        </w:rPr>
        <w:t>Сервер ВГА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равочно-правовая система Консультант Плюс (</w:t>
      </w:r>
      <w:r>
        <w:rPr>
          <w:color w:val="0000FF"/>
          <w:sz w:val="28"/>
          <w:szCs w:val="28"/>
        </w:rPr>
        <w:t>Сервер ВГАУ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одный каталог библиотек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ронежа (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gate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nit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vk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ml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simp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sl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одная база данных «Труды воронежских ученых» (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gate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nit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ml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simpl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sl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сурсы </w:t>
      </w:r>
      <w:r>
        <w:rPr>
          <w:rStyle w:val="StrongEmphasis"/>
          <w:b w:val="false"/>
          <w:bCs/>
          <w:sz w:val="28"/>
          <w:szCs w:val="28"/>
        </w:rPr>
        <w:t>Некоммерческого партнёрства "Ассоциированные региональные библиотечные консорциумы"</w:t>
      </w:r>
      <w:r>
        <w:rPr>
          <w:sz w:val="28"/>
          <w:szCs w:val="28"/>
        </w:rPr>
        <w:t xml:space="preserve"> (АРБИКОН) (</w:t>
      </w:r>
      <w:hyperlink r:id="rId12">
        <w:r>
          <w:rPr>
            <w:rStyle w:val="InternetLink"/>
            <w:sz w:val="28"/>
            <w:szCs w:val="28"/>
          </w:rPr>
          <w:t>http://arbicon.ru/services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жрегиональная аналитическая роспись ста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РС) (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одный каталог периодики библиотек России (СКПБР) (</w:t>
      </w:r>
      <w:hyperlink r:id="rId14">
        <w:r>
          <w:rPr>
            <w:rStyle w:val="InternetLink"/>
            <w:sz w:val="28"/>
            <w:szCs w:val="28"/>
          </w:rPr>
          <w:t>http://ucpr.arbicon.ru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ИС РОССИЯ – Университетская информационная система Россия (</w:t>
      </w:r>
      <w:hyperlink r:id="rId15">
        <w:r>
          <w:rPr>
            <w:rStyle w:val="InternetLink"/>
            <w:sz w:val="28"/>
            <w:szCs w:val="28"/>
          </w:rPr>
          <w:t>http://uisrussia.msu.ru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лектронные реферативные журналы ВИНИТИ (</w:t>
      </w:r>
      <w:r>
        <w:rPr>
          <w:color w:val="0000FF"/>
          <w:sz w:val="28"/>
          <w:szCs w:val="28"/>
        </w:rPr>
        <w:t>Сервер ВГАУ: ELAJ\rjw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лектронные библиографические указатели ЦНСХБ: «Сельскохозяйственная литература» (отечественная литература) (</w:t>
      </w:r>
      <w:r>
        <w:rPr>
          <w:color w:val="0000FF"/>
          <w:sz w:val="28"/>
          <w:szCs w:val="28"/>
        </w:rPr>
        <w:t xml:space="preserve">Сервер ВГАУ: сетевой диск: </w:t>
      </w:r>
      <w:r>
        <w:rPr>
          <w:rStyle w:val="StrongEmphasis"/>
          <w:b w:val="false"/>
          <w:bCs/>
          <w:sz w:val="28"/>
          <w:szCs w:val="28"/>
        </w:rPr>
        <w:t>G:\SistUkaz\СХЛ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лектронные библиографические указатели ЦНСХБ: «Сельское хозяйство» (зарубежная литература) (</w:t>
      </w:r>
      <w:r>
        <w:rPr>
          <w:color w:val="0000FF"/>
          <w:sz w:val="28"/>
          <w:szCs w:val="28"/>
        </w:rPr>
        <w:t xml:space="preserve">Сервер ВГАУ: сетевой диск: </w:t>
      </w:r>
      <w:r>
        <w:rPr>
          <w:rStyle w:val="StrongEmphasis"/>
          <w:b w:val="false"/>
          <w:bCs/>
          <w:sz w:val="28"/>
          <w:szCs w:val="28"/>
        </w:rPr>
        <w:t>G:\SistUkaz\С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база данных АГРОС ЦНСХБ (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nsh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efact</w:t>
        </w:r>
        <w:r>
          <w:rPr>
            <w:rStyle w:val="InternetLink"/>
            <w:sz w:val="28"/>
            <w:szCs w:val="28"/>
          </w:rPr>
          <w:t>3/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lv</w:t>
        </w:r>
        <w:r>
          <w:rPr>
            <w:rStyle w:val="InternetLink"/>
            <w:sz w:val="28"/>
            <w:szCs w:val="28"/>
          </w:rPr>
          <w:t>=11&amp;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nonymous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=&amp;</w:t>
        </w:r>
        <w:r>
          <w:rPr>
            <w:rStyle w:val="InternetLink"/>
            <w:sz w:val="28"/>
            <w:szCs w:val="28"/>
            <w:lang w:val="en-US"/>
          </w:rPr>
          <w:t>em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нформационная система по сельскохозяйственным наукам и технологиям </w:t>
      </w:r>
      <w:r>
        <w:rPr>
          <w:sz w:val="28"/>
          <w:szCs w:val="28"/>
          <w:lang w:val="en-US"/>
        </w:rPr>
        <w:t>AGRIS</w:t>
      </w:r>
      <w:r>
        <w:rPr>
          <w:sz w:val="28"/>
          <w:szCs w:val="28"/>
        </w:rPr>
        <w:t xml:space="preserve"> (</w:t>
      </w:r>
      <w:hyperlink r:id="rId17">
        <w:r>
          <w:rPr>
            <w:rStyle w:val="InternetLink"/>
            <w:sz w:val="28"/>
            <w:szCs w:val="28"/>
          </w:rPr>
          <w:t>http://agris.fao.org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лектронные летописи Российской книжной палаты (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cha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блиотеке созданы условия для постоянного мониторинга книгообеспеченности учебного процесса. Посредством автоматизированной библиотечно-информационной системы «РУСЛАН» формируется БД Книгообеспеченность, которая ежегодно актуализируется: обновляется контингент обучающихся, учебные планы, вносятся сведения о новой литературе, поступившей в Библиоте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иблиотека самостоятельно генерирует 5 библиографических баз данных, доступ к которым возможен через Интернет: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лектронный каталог «Книг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Электронный каталог «Периодические издания» - </w:t>
      </w:r>
      <w:r>
        <w:rPr>
          <w:sz w:val="28"/>
          <w:szCs w:val="28"/>
        </w:rPr>
        <w:t>содержит полную информацию обо всех периодических изданиях, имеющихся в Библиотеке, и местах их хранения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- Электронная картотека «</w:t>
      </w:r>
      <w:r>
        <w:rPr>
          <w:i/>
          <w:sz w:val="28"/>
          <w:szCs w:val="28"/>
        </w:rPr>
        <w:t>Статьи»</w:t>
      </w:r>
      <w:r>
        <w:rPr>
          <w:sz w:val="28"/>
          <w:szCs w:val="28"/>
        </w:rPr>
        <w:t xml:space="preserve"> – содержит библиографические записи на статьи из периодических и продолжающихся изданий, получаемых по подписке;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- Электронная картотека «</w:t>
      </w:r>
      <w:r>
        <w:rPr>
          <w:i/>
          <w:sz w:val="28"/>
          <w:szCs w:val="28"/>
        </w:rPr>
        <w:t>Труды сотрудников ВГАУ»</w:t>
      </w:r>
      <w:r>
        <w:rPr>
          <w:sz w:val="28"/>
          <w:szCs w:val="28"/>
        </w:rPr>
        <w:t xml:space="preserve"> – содержит информацию о печатных работах сотрудников Университета, начиная с 1992 г.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База данных «Заказанные из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документы библиотечного фонда сосредоточены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делах обслуживани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учебной литературой</w:t>
      </w:r>
      <w:r>
        <w:rPr>
          <w:sz w:val="28"/>
          <w:szCs w:val="28"/>
        </w:rPr>
        <w:t xml:space="preserve">, организованных по факультетскому принципу. Библиотечное обслуживание осуществляется на 8 абонементах, в 4-х читальных залах, в которых обеспечивается постоянный доступ к электронному каталогу и к электронным образовательным ресурсам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Библиотека стремится осуществлять стратегию открытости информации. Читальные залы, где представлены различные виды документов, работают на основе открытого доступа. Библиотечные документы (книги, журналы и др.) предоставляются читателям как в печатной, так и в электронной форме. В Библиотеке созданы условия, необходимые для работы с электронными ресурсами: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читальные залы, зал каталогов оснащены новой компьютерной техникой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ьютерный парк Библиотеки увеличился до 96 АРМов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е читальные залы имеют оборудованные </w:t>
      </w:r>
      <w:r>
        <w:rPr>
          <w:i/>
          <w:sz w:val="28"/>
          <w:szCs w:val="28"/>
        </w:rPr>
        <w:t xml:space="preserve">автоматизированные рабочие места (АРМ) для читателей. </w:t>
      </w:r>
      <w:r>
        <w:rPr>
          <w:sz w:val="28"/>
          <w:szCs w:val="28"/>
        </w:rPr>
        <w:t>Количество АРМов для читателей - 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обслуживает читателей в режиме автоматизированной выдачи документов библиотечного фонда с использованием электронных пропусков в качестве читательских билетов и технологии штрихового код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Читальный зал</w:t>
      </w:r>
      <w:r>
        <w:rPr>
          <w:sz w:val="28"/>
          <w:szCs w:val="28"/>
        </w:rPr>
        <w:t xml:space="preserve"> студентов предоставляет пользователям доступ в Интернет с использованием технологий Wi-Fi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редставления сведений о Библиотеке, о библиотечно-информационных ресурсах, услугах, предоставляемых пользователям, об учебном, научном и культурном потенциале Библиотеки организована работа сайта библиотеки (</w:t>
      </w:r>
      <w:hyperlink r:id="rId20">
        <w:r>
          <w:rPr>
            <w:rStyle w:val="InternetLink"/>
            <w:sz w:val="28"/>
            <w:szCs w:val="28"/>
          </w:rPr>
          <w:t>http://library.vsau.ru/</w:t>
        </w:r>
      </w:hyperlink>
      <w:r>
        <w:rPr>
          <w:sz w:val="28"/>
          <w:szCs w:val="28"/>
        </w:rPr>
        <w:t xml:space="preserve">). Содержание сайта ориентировано, прежде всего, на </w:t>
      </w:r>
      <w:r>
        <w:rPr>
          <w:i/>
          <w:sz w:val="28"/>
          <w:szCs w:val="28"/>
        </w:rPr>
        <w:t xml:space="preserve">информационные потребности и запросы студентов, аспирантов и преподавателей университета. </w:t>
      </w:r>
      <w:r>
        <w:br w:type="page"/>
      </w:r>
    </w:p>
    <w:p>
      <w:pPr>
        <w:pStyle w:val="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аблице приведены показатели, характеризующие уровень информатизации Университета. </w:t>
      </w:r>
    </w:p>
    <w:p>
      <w:pPr>
        <w:pStyle w:val="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before="0" w:after="0"/>
        <w:jc w:val="left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Информатизация Университета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50"/>
        <w:gridCol w:w="1229"/>
      </w:tblGrid>
      <w:tr>
        <w:trPr>
          <w:trHeight w:val="6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>
          <w:trHeight w:val="7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9</w:t>
            </w:r>
          </w:p>
        </w:tc>
      </w:tr>
      <w:tr>
        <w:trPr>
          <w:trHeight w:val="5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компьют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Количество компьютеров с доступом в Интер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Пропускная способность Интернет–канала, Мбит/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sz w:val="28"/>
                <w:szCs w:val="28"/>
              </w:rPr>
              <w:t>Аудитории, оснащенные презентационными комплекс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С_Загол. табл."/>
    <w:basedOn w:val="TextBody"/>
    <w:qFormat/>
    <w:pPr>
      <w:keepNext w:val="true"/>
      <w:kinsoku w:val="false"/>
      <w:overflowPunct w:val="false"/>
      <w:autoSpaceDE w:val="false"/>
      <w:jc w:val="center"/>
    </w:pPr>
    <w:rPr>
      <w:rFonts w:eastAsia="Calibri"/>
      <w:b/>
    </w:rPr>
  </w:style>
  <w:style w:type="paragraph" w:styleId="11">
    <w:name w:val="1С_Табл. внутри"/>
    <w:basedOn w:val="Normal"/>
    <w:qFormat/>
    <w:pPr>
      <w:kinsoku w:val="false"/>
      <w:overflowPunct w:val="false"/>
      <w:autoSpaceDE w:val="false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ww.biblio-online.ru/home;jsessionid=361f2e84f68bfac37d64e03f5c1e?0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yperlink" Target="http://www.nature.com/" TargetMode="External"/><Relationship Id="rId8" Type="http://schemas.openxmlformats.org/officeDocument/2006/relationships/hyperlink" Target="http://archive.neicon.ru/" TargetMode="External"/><Relationship Id="rId9" Type="http://schemas.openxmlformats.org/officeDocument/2006/relationships/hyperlink" Target="http://www.cnshb.ru/terminal/" TargetMode="External"/><Relationship Id="rId10" Type="http://schemas.openxmlformats.org/officeDocument/2006/relationships/hyperlink" Target="https://www.lib.vsu.ru/zgate?Init+lib_svkatalog.xml,simple_sv.xsl+rus" TargetMode="External"/><Relationship Id="rId11" Type="http://schemas.openxmlformats.org/officeDocument/2006/relationships/hyperlink" Target="https://www.lib.vsu.ru/zgate?Init+vrn_works.xml,simple_works.xsl+rus" TargetMode="External"/><Relationship Id="rId12" Type="http://schemas.openxmlformats.org/officeDocument/2006/relationships/hyperlink" Target="http://arbicon.ru/services/" TargetMode="External"/><Relationship Id="rId13" Type="http://schemas.openxmlformats.org/officeDocument/2006/relationships/hyperlink" Target="http://mars.arbicon.ru/" TargetMode="External"/><Relationship Id="rId14" Type="http://schemas.openxmlformats.org/officeDocument/2006/relationships/hyperlink" Target="http://ucpr.arbicon.ru/" TargetMode="External"/><Relationship Id="rId15" Type="http://schemas.openxmlformats.org/officeDocument/2006/relationships/hyperlink" Target="http://uisrussia.msu.ru/" TargetMode="External"/><Relationship Id="rId16" Type="http://schemas.openxmlformats.org/officeDocument/2006/relationships/hyperlink" Target="http://www.cnshb.ru/artefact3/ia/ia1.asp?lv=11&amp;un=anonymous&amp;p1=&amp;em=c2R" TargetMode="External"/><Relationship Id="rId17" Type="http://schemas.openxmlformats.org/officeDocument/2006/relationships/hyperlink" Target="http://agris.fao.org/" TargetMode="External"/><Relationship Id="rId18" Type="http://schemas.openxmlformats.org/officeDocument/2006/relationships/hyperlink" Target="http://www.bookchamber.ru/content/edb/index.html" TargetMode="External"/><Relationship Id="rId19" Type="http://schemas.openxmlformats.org/officeDocument/2006/relationships/hyperlink" Target="http://library.vsau.ru/?page_id=85" TargetMode="External"/><Relationship Id="rId20" Type="http://schemas.openxmlformats.org/officeDocument/2006/relationships/hyperlink" Target="http://library.vsa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4:00Z</dcterms:created>
  <dc:creator>NIKIV</dc:creator>
  <dc:description/>
  <cp:keywords/>
  <dc:language>en-US</dc:language>
  <cp:lastModifiedBy>dmitrem</cp:lastModifiedBy>
  <dcterms:modified xsi:type="dcterms:W3CDTF">2017-04-18T10:41:00Z</dcterms:modified>
  <cp:revision>9</cp:revision>
  <dc:subject/>
  <dc:title/>
</cp:coreProperties>
</file>