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36.04.02 «Зоотехния»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4"/>
        <w:gridCol w:w="657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научных направлений, в рамках которых ведется НИ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, анатомии и хирур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Разработка, совершенствование и внедрение ресурсосберегающих технологий в животноводстве, методов диагностики, профилактики и лечения болезней сельскохозяйственных животных»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3. «Разработка научных основ и экологически безопасных методов профилактики болезней органов размножения, молочной железы и биотехнических систем программированного воспроизводства сельскохозяйственных животных»</w:t>
            </w:r>
          </w:p>
          <w:p>
            <w:pPr>
              <w:pStyle w:val="Normal"/>
              <w:widowControl w:val="false"/>
              <w:ind w:firstLine="5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3.1. Эффективность применения препарата «Прималакт» при подостром и хроническом течении эндометрита у коров.</w:t>
            </w:r>
          </w:p>
          <w:p>
            <w:pPr>
              <w:pStyle w:val="Normal"/>
              <w:widowControl w:val="false"/>
              <w:ind w:firstLine="5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3.2. Разработка методов ранней диагностики и профилактики задержки развития и гибели эмбрионов у коров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о-санитарной экспертизы, эпизоотологии и паразитоло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Разработка, совершенствование и внедрение ресурсосберегающих технологий в животноводстве, методов диагностики, профилактики и лечения болезней сельскохозяйственных животных».</w:t>
            </w:r>
          </w:p>
          <w:p>
            <w:pPr>
              <w:pStyle w:val="Normal"/>
              <w:widowControl w:val="false"/>
              <w:ind w:firstLine="5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.</w:t>
            </w:r>
            <w:r>
              <w:rPr>
                <w:b/>
                <w:sz w:val="24"/>
                <w:szCs w:val="24"/>
              </w:rPr>
              <w:t xml:space="preserve"> «Ветеринарно-санитарные и токсико-экологические аспекты сохранения продуктивного здоровья сельскохозяйственных животных и птицы, улучшения качества сырья и продукции животного происхождения»</w:t>
            </w:r>
          </w:p>
          <w:p>
            <w:pPr>
              <w:pStyle w:val="Normal"/>
              <w:widowControl w:val="false"/>
              <w:ind w:firstLine="51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4.2. Ветеринарно-санитарная экспертиза и оценка качества продукции животноводства при использовании инновационных технологий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и и фармаколо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зоотех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Разработка, совершенствование и внедрение ресурсосберегающих технологий в животноводстве, методов диагностики, профилактики и лечения болезней сельскохозяйственных животных»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 Разработка научных основы и экологически безопасных методов лечения, профилактики болезней органов размножения, молочной железы и биотехнические  системы программированного воспроизводства с-х животных.</w:t>
            </w:r>
          </w:p>
          <w:p>
            <w:pPr>
              <w:pStyle w:val="Normal"/>
              <w:widowControl w:val="false"/>
              <w:ind w:firstLine="54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3.5. Влияние биологически активных добавок на показатели продуктивности в свиноводстве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5. </w:t>
            </w:r>
            <w:r>
              <w:rPr>
                <w:b/>
                <w:sz w:val="24"/>
                <w:szCs w:val="24"/>
              </w:rPr>
              <w:t>Разработка и внедрение рациональной технологии содержания, кормления и селекции сельскохозяйственных животных и птицы.</w:t>
            </w:r>
          </w:p>
          <w:p>
            <w:pPr>
              <w:pStyle w:val="Normal"/>
              <w:widowControl w:val="false"/>
              <w:ind w:firstLine="5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5.1 Совершенствование методов индивидуальной селекции крупного рогатого скота.</w:t>
            </w:r>
          </w:p>
          <w:p>
            <w:pPr>
              <w:pStyle w:val="Normal"/>
              <w:widowControl w:val="false"/>
              <w:ind w:firstLine="5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5.2. Разработка и внедрение рациональной технологии кормления сельскохозяйственных животных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 зоотех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Разработка, совершенствование и внедрение ресурсосберегающих технологий в животноводстве, методов диагностики, профилактики и лечения болезней сельскохозяйственных животных»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Разработка и внедрение рациональных технологий производства и переработки животноводческой продукции в ЦЧЗ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.1. Разработать и внедрить высокоэффективные, экологически чистые технологии производства и переработки молока и мяса на основе существующих и вновь создаваемых типов и пород молочного и мясного крупного рогатого скота.</w:t>
            </w:r>
          </w:p>
          <w:p>
            <w:pPr>
              <w:pStyle w:val="Normal"/>
              <w:widowControl w:val="false"/>
              <w:ind w:firstLine="54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2. Изучение факторов, влияющих на молочную продуктивность, состав и технологические свойства молока коров, разводимых в Центральном федеральном округе.</w:t>
            </w:r>
          </w:p>
          <w:p>
            <w:pPr>
              <w:pStyle w:val="Normal"/>
              <w:widowControl w:val="false"/>
              <w:ind w:firstLine="54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3. Корреляция признаков продуктивности у свиноматок крупной белой породы.</w:t>
            </w:r>
          </w:p>
          <w:p>
            <w:pPr>
              <w:pStyle w:val="Normal"/>
              <w:widowControl w:val="false"/>
              <w:ind w:firstLine="54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4. Морфофункциональные изменения гипофиза и семенников у баранов русской длинношерстной породы в различные сезоны года.</w:t>
            </w:r>
          </w:p>
          <w:p>
            <w:pPr>
              <w:pStyle w:val="Normal"/>
              <w:widowControl w:val="false"/>
              <w:ind w:firstLine="549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5. Разработать мероприятия по совершенствованию технологии и повышению эффективности производства продукции птицевод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73e"/>
    <w:pPr>
      <w:widowControl/>
      <w:suppressAutoHyphens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c4161"/>
    <w:rPr>
      <w:rFonts w:ascii="Times New Roman" w:hAnsi="Times New Roman" w:eastAsia="" w:eastAsiaTheme="minorEastAsia"/>
      <w:sz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e333e6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TextBodyIndent"/>
    <w:uiPriority w:val="99"/>
    <w:qFormat/>
    <w:rsid w:val="008c4161"/>
    <w:pPr>
      <w:suppressLineNumbers/>
      <w:spacing w:lineRule="exact" w:line="240" w:before="0" w:after="0"/>
      <w:ind w:left="0" w:hanging="0"/>
      <w:jc w:val="left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c4161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uiPriority w:val="99"/>
    <w:qFormat/>
    <w:rsid w:val="008c4161"/>
    <w:pPr>
      <w:spacing w:before="0" w:after="0"/>
      <w:ind w:left="720" w:firstLine="709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e333e6"/>
    <w:pPr>
      <w:spacing w:lineRule="auto" w:line="480" w:before="0" w:after="120"/>
      <w:ind w:left="283" w:firstLine="70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47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5:00Z</dcterms:created>
  <dc:creator>malowen</dc:creator>
  <dc:description/>
  <dc:language>en-US</dc:language>
  <cp:lastModifiedBy>novikova</cp:lastModifiedBy>
  <dcterms:modified xsi:type="dcterms:W3CDTF">2018-11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