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36.03.01. Ветеринарно-санитарная экспертиза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94"/>
        <w:gridCol w:w="657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научных направлений, в рамках которых ведется НИС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а, анатомии и хирург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 «Разработка, совершенствование и внедрение ресурсосберегающих технологий в животноводстве, методов диагностики, профилактики и лечения болезней сельскохозяйственных животных».</w:t>
            </w:r>
          </w:p>
          <w:p>
            <w:pPr>
              <w:pStyle w:val="Normal"/>
              <w:widowControl w:val="false"/>
              <w:ind w:firstLine="5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1. «Разработка и внедрение научно-обоснованных  экологически безопасных методов диагностики, лечения и профилактики массовых хирургических болезней животных и птицы в условиях ЦЧЗ»</w:t>
            </w:r>
          </w:p>
          <w:p>
            <w:pPr>
              <w:pStyle w:val="Normal"/>
              <w:widowControl w:val="false"/>
              <w:ind w:firstLine="54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1.2.</w:t>
            </w:r>
            <w:r>
              <w:rPr>
                <w:sz w:val="24"/>
                <w:szCs w:val="24"/>
              </w:rPr>
              <w:t xml:space="preserve"> «Озонотерапия случайных ран домашних животных»</w:t>
            </w:r>
          </w:p>
          <w:p>
            <w:pPr>
              <w:pStyle w:val="Normal"/>
              <w:widowControl w:val="false"/>
              <w:ind w:firstLine="5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. «Изучение закономерностей морфофункциональных изменений органов соматической, висцеральной и интегрирующих групп млекопитающих и птицы в онтогенезе под воздействием экологических факторов»</w:t>
            </w:r>
          </w:p>
          <w:p>
            <w:pPr>
              <w:pStyle w:val="Normal"/>
              <w:widowControl w:val="false"/>
              <w:ind w:firstLine="549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.2.5 «Сравнительные морфологические исследования эпифиза у млекопитающих»</w:t>
            </w:r>
          </w:p>
          <w:p>
            <w:pPr>
              <w:pStyle w:val="Normal"/>
              <w:widowControl w:val="false"/>
              <w:ind w:firstLine="5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3. «Разработка научных основ и экологически безопасных методов профилактики болезней органов размножения, молочной железы и биотехнических систем программированного воспроизводства сельскохозяйственных животных»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о-санитарной экспертизы, эпизоотологии и паразитолог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 «Разработка, совершенствование и внедрение ресурсосберегающих технологий в животноводстве, методов диагностики, профилактики и лечения болезней сельскохозяйственных животных».</w:t>
            </w:r>
          </w:p>
          <w:p>
            <w:pPr>
              <w:pStyle w:val="Normal"/>
              <w:widowControl w:val="false"/>
              <w:ind w:firstLine="60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3.6. Использование квантовой энергии для повышения естественной резистентности животных с целью профилактики и лечения различных заболеваний.</w:t>
            </w:r>
          </w:p>
          <w:p>
            <w:pPr>
              <w:pStyle w:val="Normal"/>
              <w:widowControl w:val="false"/>
              <w:ind w:firstLine="60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. Ветеринарно-санитарные и токсико-экологические аспекты сохранения продуктивного здоровья сельскохозяйственных животных и птицы, улучшения качества сырья и продукции животного происхождения.</w:t>
            </w:r>
          </w:p>
          <w:p>
            <w:pPr>
              <w:pStyle w:val="Normal"/>
              <w:widowControl w:val="false"/>
              <w:ind w:firstLine="60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4.1. Ветеринарно-санитарная и токсико-экологическая методология в обеспечении ветеринарно-санитарного и эпизоотологического благополучия объектов животноводства и переработки, сохранения продуктивного здоровья сельскохозяйственных животных и птицы, улучшения качества сырья и продукции животного происхождения.</w:t>
            </w:r>
          </w:p>
          <w:p>
            <w:pPr>
              <w:pStyle w:val="Normal"/>
              <w:widowControl w:val="false"/>
              <w:ind w:firstLine="60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4.2. Ветеринарно-санитарная экспертиза и оценка качества продукции животноводства при использовании инновационных технологий.</w:t>
            </w:r>
          </w:p>
          <w:p>
            <w:pPr>
              <w:pStyle w:val="Normal"/>
              <w:widowControl w:val="false"/>
              <w:ind w:firstLine="60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4.3. Влияние биологически активных добавок на ветеринарно-санитарные и качественные показатели продукции животноводства.</w:t>
            </w:r>
          </w:p>
          <w:p>
            <w:pPr>
              <w:pStyle w:val="Normal"/>
              <w:widowControl w:val="false"/>
              <w:ind w:firstLine="60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4.4. Мониторинг иммунной системы у сельскохозяйственных животных для сохранения продуктивного здоровья поголовья.</w:t>
            </w:r>
          </w:p>
          <w:p>
            <w:pPr>
              <w:pStyle w:val="Normal"/>
              <w:widowControl w:val="false"/>
              <w:ind w:firstLine="60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4.5. Ветеринарно-санитарная экспертиза и оценка качества продуктов убоя сельскохозяйственных животных при зооантропогельминтозах.</w:t>
            </w:r>
          </w:p>
          <w:p>
            <w:pPr>
              <w:pStyle w:val="Normal"/>
              <w:widowControl w:val="false"/>
              <w:ind w:firstLine="60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 Разработка и совершенствование методов диагностики, терапии и профилактики инфекционных и инвазионных болезней животных.</w:t>
            </w:r>
          </w:p>
          <w:p>
            <w:pPr>
              <w:pStyle w:val="Normal"/>
              <w:widowControl w:val="false"/>
              <w:ind w:firstLine="60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6.1. Совершенствование системы профилактики инфекционных и инвазионных болезней продуктивных животных в хозяйствах с различной формой собственности Центрального Черноземья.</w:t>
            </w:r>
          </w:p>
          <w:p>
            <w:pPr>
              <w:pStyle w:val="Normal"/>
              <w:widowControl w:val="false"/>
              <w:ind w:firstLine="60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6.2. Теоретическая и практическая разработка методов терапии и профилактики инвазионных болезней животных в условиях Центрального Черноземья России.</w:t>
            </w:r>
          </w:p>
          <w:p>
            <w:pPr>
              <w:pStyle w:val="Normal"/>
              <w:widowControl w:val="false"/>
              <w:ind w:firstLine="60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6.3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Изучение иммунологической реактивности животных при специфической профилактике факторных инфекций в условиях ЦЧР.</w:t>
            </w:r>
          </w:p>
          <w:p>
            <w:pPr>
              <w:pStyle w:val="Normal"/>
              <w:widowControl w:val="false"/>
              <w:ind w:firstLine="60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6.4. Изучение этиологической структуры массовых инфекционных болезней молодняка с гастроэнтеральным и респираторным синдромами, и разработка новых фармакологических средств борьбы с ними.</w:t>
            </w:r>
          </w:p>
          <w:p>
            <w:pPr>
              <w:pStyle w:val="Normal"/>
              <w:widowControl w:val="false"/>
              <w:ind w:firstLine="60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 Природно-очаговые болезни Центрального Черноземья: экология, эпизоотология, мониторинг, профилактика.</w:t>
            </w:r>
          </w:p>
          <w:p>
            <w:pPr>
              <w:pStyle w:val="Normal"/>
              <w:widowControl w:val="false"/>
              <w:ind w:firstLine="60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7.1. Изучение особенностей и закономерностей циркуляции природно-очаговых инвазионных болезней в условиях Центрального Черноземья и разработка экологических основ профилактики и мониторинга.</w:t>
            </w:r>
          </w:p>
          <w:p>
            <w:pPr>
              <w:pStyle w:val="Normal"/>
              <w:widowControl w:val="false"/>
              <w:ind w:firstLine="60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7.2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Изучение эпизоотической ситуации и особенностей проявления экологического статуса природно-очаговых инфекционных болезней на территории Центрального Черноземья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и и фармаколог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 «Разработка, совершенствование и внедрение ресурсосберегающих технологий в животноводстве, методов диагностики, профилактики и лечения болезней сельскохозяйственных животных»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8. Научно – теоретическое обоснование и внедрение инновационных способов и средств ветеринарной защиты продуктивного здоровья животных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8.1. Разработка и совершенствование методов диагностики, лечения и профилактики наиболее актуальных внутренних незаразных болезней животных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8.2. Разработка, изучение и внедрение новых высокоэффективных лечебно-профилактических и иммунокоррегирующих препаратов при незаразных болезнях животных и для повышения их продуктивности.</w:t>
            </w:r>
          </w:p>
          <w:p>
            <w:pPr>
              <w:pStyle w:val="Normal"/>
              <w:widowControl w:val="false"/>
              <w:ind w:firstLine="549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8.3. Изучить влияние экотоксикантов на продуктивное здоровье животных и способы их реабилитации в зонах загрязнения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зоотех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 «Разработка, совершенствование и внедрение ресурсосберегающих технологий в животноводстве, методов диагностики, профилактики и лечения болезней сельскохозяйственных животных».</w:t>
            </w:r>
          </w:p>
          <w:p>
            <w:pPr>
              <w:pStyle w:val="Normal"/>
              <w:widowControl w:val="false"/>
              <w:ind w:firstLine="5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 Разработка научных основы и экологически безопасных методов лечения, профилактики болезней органов размножения, молочной железы и биотехнические  системы программированного воспроизводства с-х животных.</w:t>
            </w:r>
          </w:p>
          <w:p>
            <w:pPr>
              <w:pStyle w:val="Normal"/>
              <w:widowControl w:val="false"/>
              <w:ind w:firstLine="54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3.5. Влияние биологически активных добавок на показатели продуктивности в свиноводстве.</w:t>
            </w:r>
          </w:p>
          <w:p>
            <w:pPr>
              <w:pStyle w:val="Normal"/>
              <w:widowControl w:val="false"/>
              <w:ind w:firstLine="54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5. </w:t>
            </w:r>
            <w:r>
              <w:rPr>
                <w:b/>
                <w:sz w:val="24"/>
                <w:szCs w:val="24"/>
              </w:rPr>
              <w:t>Разработка и внедрение рациональной технологии содержания, кормления и селекции сельскохозяйственных животных и птицы.</w:t>
            </w:r>
          </w:p>
          <w:p>
            <w:pPr>
              <w:pStyle w:val="Normal"/>
              <w:widowControl w:val="false"/>
              <w:ind w:firstLine="5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5.1 Совершенствование методов индивидуальной селекции крупного рогатого скота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й зоотех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 «Разработка, совершенствование и внедрение ресурсосберегающих технологий в животноводстве, методов диагностики, профилактики и лечения болезней сельскохозяйственных животных».</w:t>
            </w:r>
          </w:p>
          <w:p>
            <w:pPr>
              <w:pStyle w:val="Normal"/>
              <w:widowControl w:val="false"/>
              <w:ind w:firstLine="5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 Разработка научных основы и экологически безопасных методов лечения, профилактики болезней органов размножения, молочной железы и биотехнические  системы программированного воспроизводства с-х животных.</w:t>
            </w:r>
          </w:p>
          <w:p>
            <w:pPr>
              <w:pStyle w:val="Normal"/>
              <w:widowControl w:val="false"/>
              <w:ind w:firstLine="54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3.7. Изменение метаболического профиля при гепатозе печени у новорожденных поросят с применением зернового мицелия вешенки обыкновенной (PleurotusostreatusFr.Kumm) в хозяйстве Верхнехавского района Воронежской области».</w:t>
            </w:r>
          </w:p>
          <w:p>
            <w:pPr>
              <w:pStyle w:val="Normal"/>
              <w:widowControl w:val="false"/>
              <w:ind w:firstLine="5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9. Разработка и внедрение рациональных технологий производства и переработки животноводческой продукции в ЦЧЗ.</w:t>
            </w:r>
          </w:p>
          <w:p>
            <w:pPr>
              <w:pStyle w:val="Normal"/>
              <w:widowControl w:val="false"/>
              <w:ind w:firstLine="549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.9.1. Разработка и внедрение высокоэффективных, экологически чистых технологий производства и переработки молока и мяса на основе существующих и вновь создаваемых типов и пород молочного и мясного крупного рогатого скота</w:t>
            </w:r>
          </w:p>
          <w:p>
            <w:pPr>
              <w:pStyle w:val="Normal"/>
              <w:widowControl w:val="false"/>
              <w:ind w:firstLine="54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9.2. Изучение факторов, влияющих на молочную продуктивность, состав и технологические свойства молока коров, разводимых в Центральном федеральном округ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73e"/>
    <w:pPr>
      <w:widowControl/>
      <w:suppressAutoHyphens w:val="false"/>
      <w:bidi w:val="0"/>
      <w:spacing w:lineRule="auto" w:line="240" w:before="0" w:after="0"/>
      <w:ind w:firstLine="709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8c4161"/>
    <w:rPr>
      <w:rFonts w:ascii="Times New Roman" w:hAnsi="Times New Roman" w:eastAsia="" w:eastAsiaTheme="minorEastAsia"/>
      <w:sz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e333e6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Стиль1"/>
    <w:basedOn w:val="TextBodyIndent"/>
    <w:uiPriority w:val="99"/>
    <w:qFormat/>
    <w:rsid w:val="008c4161"/>
    <w:pPr>
      <w:suppressLineNumbers/>
      <w:spacing w:lineRule="exact" w:line="240" w:before="0" w:after="0"/>
      <w:ind w:left="0" w:hanging="0"/>
      <w:jc w:val="left"/>
    </w:pPr>
    <w:rPr>
      <w:rFonts w:eastAsia="Times New Roman" w:cs="Times New Roman"/>
      <w:sz w:val="24"/>
      <w:szCs w:val="20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8c4161"/>
    <w:pPr>
      <w:spacing w:before="0" w:after="120"/>
      <w:ind w:left="283" w:firstLine="709"/>
    </w:pPr>
    <w:rPr/>
  </w:style>
  <w:style w:type="paragraph" w:styleId="ListParagraph">
    <w:name w:val="List Paragraph"/>
    <w:basedOn w:val="Normal"/>
    <w:uiPriority w:val="99"/>
    <w:qFormat/>
    <w:rsid w:val="008c4161"/>
    <w:pPr>
      <w:spacing w:before="0" w:after="0"/>
      <w:ind w:left="720" w:firstLine="709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e333e6"/>
    <w:pPr>
      <w:spacing w:lineRule="auto" w:line="480" w:before="0" w:after="120"/>
      <w:ind w:left="283" w:firstLine="70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47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4</Words>
  <Characters>5387</Characters>
  <CharactersWithSpaces>63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8:00Z</dcterms:created>
  <dc:creator>malowen</dc:creator>
  <dc:description/>
  <dc:language>en-US</dc:language>
  <cp:lastModifiedBy>novikova</cp:lastModifiedBy>
  <dcterms:modified xsi:type="dcterms:W3CDTF">2018-11-2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