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35.03.06 «Агроинженерия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94"/>
        <w:gridCol w:w="657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федр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научных направлений, в рамках которых ведется НИС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Эксплуатации транспортных и технологических машин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b/>
                <w:szCs w:val="28"/>
              </w:rPr>
              <w:t>Раздел 4.6. Разработка инновационных технологий производства, эксплуатации, ремонта и утилизации транспортных и технологических машин и оборудования в агропромышленном комплексе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.6.1. Совершенствование транспортно-распределительных технологий, технических средств и комплексов в АПК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.6.2. Совершенствование технологических процессов, технических средств и разработка вопросов организации технического обслуживания и ремонта на предприятиях АПК.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.6.3. Совершенствование технологии и технических средств ремонта и утилизации машин и оборудования в АПК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тематики и физик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.7. Построение и численная реализация новых математических моделей  инновационных направлений в технологических и производственных процессов в АПК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.7.1. Математическое моделирование режимов работы рабочих органов, узлов и устройств с.х. машин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.7.2. Теоретические исследование качественных особенностей математических моделей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.7.3. Перспективные направления исследований в физике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.7.4 Оптимизация методов расчетов и параметров технических средств и технологических процессов в АПК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льскохозяйственных машин, тракторов и автомобиле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.1. «Инновационные направления совершенствования процессов и технических средств механизации производства продукции растениеводства»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.1.1. Исследование и совершенствование конструкции почвообрабатывающих орудий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.1.2. Исследование и совершенствование рабочих органов пропашных сеялок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4.1.3. Совершенствование процессов и технических средств для получения качественного продовольственного зерна и семян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.3 «Инновационные направления совершенствования мобильных энергетических средств»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Раздел 4.3.1. Снижение динамических нагрузок в мобильных энергетических средствах и улучшение условий труда операторов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Раздел 4.3.2. Повышение тягово-сцепных свойств колесных тракторов на транспортных и почвообрабатывающих работах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аздел 4.3.3. </w:t>
            </w:r>
            <w:r>
              <w:rPr>
                <w:bCs/>
                <w:i/>
                <w:szCs w:val="28"/>
              </w:rPr>
              <w:t>Повышение технико-экономических и экологических показателей двигателей МЭС за счет применения газообразного топлива и нейтрализаторов отработавших газов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Электротехники и автоматик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>
                <w:b/>
                <w:szCs w:val="28"/>
              </w:rPr>
              <w:t>Раздел 4.5. Совершенствование систем электроснабжения сельскохозяйственных потребителей, управления технологическим и энергетическим оборудованием, процессов и средств технического сервиса в сельском хозяйстве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5.1. Совершенствование систем электроснабжения сельскохозяйственных потребителей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5.2. Совершенствование систем управления технологическим и энергетическим оборудованием в сельском хозяйств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i/>
                <w:szCs w:val="28"/>
              </w:rPr>
              <w:t>4.5.3. Совершенствование процессов и средств технического сервиса в сельском хозяйстве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Безопасности жизнедеятельности, механизации животноводства и переработки сельскохозяйственной продукции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4.2.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Инновационные направления совершенствования процессов и технических средств механизации производства продукции животноводства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2.1.</w:t>
            </w:r>
            <w:r>
              <w:rPr>
                <w:b/>
                <w:bCs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Разработка инновационных технологий и технических средств для производства комбикормов муки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2.2. "Совершенствование технологий и технических средств производства  молока"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.4.  Инновационные направления в улучшении экологии производства сельскохозяйственной продукции и безопасности жизнедеятельности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.4.1 Совершенствование технологий и технических средств обеспечения безопасности жизнедеятельности предприятий и отраслей АПК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4.4.2 Оптимизация биоресурсного потенциала, экологического состояния и функционирования базовых компонентов агроэкосистем ЦЧР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кладной механик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.8. Влияние современных информационных и методо</w:t>
              <w:softHyphen/>
              <w:t>логических технологий на качество обучения студентов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73e"/>
    <w:pPr>
      <w:widowControl/>
      <w:suppressAutoHyphens w:val="false"/>
      <w:bidi w:val="0"/>
      <w:spacing w:lineRule="auto" w:line="240" w:before="0" w:after="0"/>
      <w:ind w:firstLine="709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c4161"/>
    <w:rPr>
      <w:rFonts w:ascii="Times New Roman" w:hAnsi="Times New Roman" w:eastAsia="" w:eastAsiaTheme="minorEastAsia"/>
      <w:sz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e333e6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TextBodyIndent"/>
    <w:uiPriority w:val="99"/>
    <w:qFormat/>
    <w:rsid w:val="008c4161"/>
    <w:pPr>
      <w:suppressLineNumbers/>
      <w:spacing w:lineRule="exact" w:line="240" w:before="0" w:after="0"/>
      <w:ind w:left="0" w:hanging="0"/>
      <w:jc w:val="left"/>
    </w:pPr>
    <w:rPr>
      <w:rFonts w:eastAsia="Times New Roman" w:cs="Times New Roman"/>
      <w:sz w:val="24"/>
      <w:szCs w:val="20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c4161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uiPriority w:val="99"/>
    <w:qFormat/>
    <w:rsid w:val="008c4161"/>
    <w:pPr>
      <w:spacing w:before="0" w:after="0"/>
      <w:ind w:left="720" w:firstLine="709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e333e6"/>
    <w:pPr>
      <w:spacing w:lineRule="auto" w:line="480" w:before="0" w:after="120"/>
      <w:ind w:left="283" w:firstLine="70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47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4</Words>
  <Characters>3101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6:00Z</dcterms:created>
  <dc:creator>malowen</dc:creator>
  <dc:description/>
  <dc:language>en-US</dc:language>
  <cp:lastModifiedBy>novikova</cp:lastModifiedBy>
  <dcterms:modified xsi:type="dcterms:W3CDTF">2018-11-2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