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19.03.02 продукты питания из растительного сырь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911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rFonts w:cs=""/>
                <w:b/>
                <w:kern w:val="0"/>
                <w:szCs w:val="28"/>
                <w:lang w:val="ru-RU" w:bidi="ar-SA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rFonts w:cs=""/>
                <w:b/>
                <w:kern w:val="0"/>
                <w:szCs w:val="28"/>
                <w:lang w:val="ru-RU" w:bidi="ar-SA"/>
              </w:rPr>
              <w:t>Перечень научных направлений, в рамках которых ведется НИС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ru-RU" w:bidi="ar-SA"/>
              </w:rPr>
              <w:t>Технологического оборудования, процессов перерабатывающих производств, механизации сельского хозяйства и безопасности жизнедеятельности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bCs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val="ru-RU" w:bidi="ar-SA"/>
              </w:rPr>
              <w:t>Раздел 7.3 Совершенствование технологических процессов, оборудования и технологий перерабатывающих производст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Times New Roman"/>
                <w:bCs/>
                <w:i/>
                <w:i/>
                <w:szCs w:val="28"/>
              </w:rPr>
            </w:pPr>
            <w:r>
              <w:rPr>
                <w:rFonts w:eastAsia="Calibri" w:cs="Times New Roman"/>
                <w:bCs/>
                <w:i/>
                <w:kern w:val="0"/>
                <w:szCs w:val="28"/>
                <w:lang w:val="ru-RU" w:bidi="ar-SA"/>
              </w:rPr>
              <w:t>7.3.1 Разработка и внедрение ресурсосберегающих технологий комплексной переработки зернобобовых и масличных культу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7.3.2 Разработка рецептуры напитков брожения на основе растительных компонент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7.3.3 Исследование растительных масел для получения продуктов с заданным жирнокислотным состав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7.3.3.1 Разработка рецептур туалетного мыла с разными видами парфюмерных композиций на основе эфирных масел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7.3.3.2 Разработка технологии и рецептуры туалетного мыла с функциональными добавкам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7.3.4 Исследование физико-химических свойств масел для получения купажированных продукт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7.3.5. Переработка зерна яровой пшеницы с целью получения функциональных пищевых продукт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rFonts w:cs=""/>
                <w:b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rFonts w:cs=""/>
                <w:b/>
                <w:bCs/>
                <w:kern w:val="0"/>
                <w:szCs w:val="28"/>
                <w:lang w:val="ru-RU" w:bidi="ar-SA"/>
              </w:rPr>
              <w:t xml:space="preserve">Раздел 4.2.  Инновационные направления совершенствования процессов и технических средств механизации производства продукции </w:t>
              <w:br/>
              <w:t>животноводств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4.2.1. Разработка инновационных технологий и технических средств для производства комбикормов му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"/>
                <w:bCs/>
                <w:i/>
                <w:kern w:val="0"/>
                <w:sz w:val="20"/>
                <w:szCs w:val="20"/>
                <w:lang w:val="ru-RU" w:bidi="ar-SA"/>
              </w:rPr>
              <w:t>4.2.2. Совершенствование технологий и технических средств производства  молока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rFonts w:cs=""/>
                <w:b/>
                <w:bCs/>
                <w:kern w:val="0"/>
                <w:szCs w:val="28"/>
                <w:lang w:val="ru-RU" w:bidi="ar-SA"/>
              </w:rPr>
              <w:t>Раздел 4.4.  Инновационные направления в улучшении экологии производства сельскохозяйственной продукции и безопасности жизне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4.4.1 Совершенствование технологий и технических средств обеспечения безопасности жизнедеятельности предприятий и отраслей АП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4.4.2 Оптимизация биоресурсного потенциала, экологического состояния и функционирования базовых компонентов агроэкосистем ЦЧР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Химии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0" w:leader="none"/>
              </w:tabs>
              <w:suppressAutoHyphens w:val="true"/>
              <w:spacing w:before="0" w:after="0"/>
              <w:ind w:hanging="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"/>
                <w:b/>
                <w:kern w:val="0"/>
                <w:sz w:val="24"/>
                <w:szCs w:val="24"/>
                <w:lang w:val="ru-RU" w:eastAsia="zh-CN" w:bidi="ar-SA"/>
              </w:rPr>
              <w:t>Раздел 7.1 Разработка методов экологического мониторинга окружающей среды, методов очистки вод и природных объектов от примесе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bidi="ar-SA"/>
              </w:rPr>
              <w:t>7.1.1 Разработка методов определения токсичных и взрывоопасных газов с повышенной чувствительностью, селективностью и стабильностью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"/>
                <w:i/>
                <w:kern w:val="0"/>
                <w:sz w:val="24"/>
                <w:szCs w:val="24"/>
                <w:lang w:val="ru-RU" w:eastAsia="zh-CN" w:bidi="ar-SA"/>
              </w:rPr>
              <w:t xml:space="preserve">7.1.2. </w:t>
            </w:r>
            <w:r>
              <w:rPr>
                <w:rFonts w:eastAsia="Times New Roman" w:cs=""/>
                <w:i/>
                <w:kern w:val="0"/>
                <w:sz w:val="24"/>
                <w:szCs w:val="24"/>
                <w:lang w:val="ru-RU" w:bidi="ar-SA"/>
              </w:rPr>
              <w:t>Исследование строения, селективности и транспортных свойств природных и синтетических ионообменных материалов и использование их при водоподготовке и других технологических процессах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"/>
                <w:i/>
                <w:kern w:val="0"/>
                <w:sz w:val="24"/>
                <w:szCs w:val="24"/>
                <w:lang w:val="ru-RU" w:eastAsia="zh-CN" w:bidi="ar-SA"/>
              </w:rPr>
              <w:t xml:space="preserve">7.1.3. </w:t>
            </w:r>
            <w:r>
              <w:rPr>
                <w:rFonts w:eastAsia="Times New Roman" w:cs=""/>
                <w:i/>
                <w:kern w:val="0"/>
                <w:sz w:val="24"/>
                <w:szCs w:val="24"/>
                <w:lang w:val="ru-RU" w:bidi="ar-SA"/>
              </w:rPr>
              <w:t>Создание новых сорбентов для очистки вод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ru-RU" w:bidi="ar-SA"/>
              </w:rPr>
              <w:t>Технологии хранения и переработки сельскохозяйственной продукции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 w:cs=""/>
                <w:b/>
                <w:kern w:val="0"/>
                <w:szCs w:val="28"/>
                <w:lang w:val="ru-RU" w:bidi="ar-SA"/>
              </w:rPr>
              <w:t>7.2 Разработка экологически безвредных, высокотехнологических способов хранения и комплексной переработки сельскохозяйственной продукци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 w:cs=""/>
                <w:bCs/>
                <w:i/>
                <w:kern w:val="0"/>
                <w:szCs w:val="28"/>
                <w:lang w:val="ru-RU" w:bidi="ar-SA"/>
              </w:rPr>
              <w:t xml:space="preserve">7.2.1  </w:t>
            </w:r>
            <w:r>
              <w:rPr>
                <w:rFonts w:eastAsia="Times New Roman" w:cs=""/>
                <w:i/>
                <w:kern w:val="0"/>
                <w:szCs w:val="22"/>
                <w:lang w:val="ru-RU" w:bidi="ar-SA"/>
              </w:rPr>
              <w:t>Разработка теоретических и практических аспектов технологий функциональных хлебобулочных и мучных кондитерских изделий на основе комплексного использования сырья растительного происхождения</w:t>
            </w:r>
            <w:r>
              <w:rPr>
                <w:rFonts w:eastAsia="Times New Roman" w:cs=""/>
                <w:i/>
                <w:kern w:val="0"/>
                <w:szCs w:val="28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 w:cs=""/>
                <w:i/>
                <w:kern w:val="0"/>
                <w:szCs w:val="28"/>
                <w:lang w:val="ru-RU" w:bidi="ar-SA"/>
              </w:rPr>
              <w:t xml:space="preserve">7.2.2 </w:t>
            </w:r>
            <w:r>
              <w:rPr>
                <w:rFonts w:eastAsia="Times New Roman" w:cs=""/>
                <w:i/>
                <w:kern w:val="0"/>
                <w:szCs w:val="22"/>
                <w:lang w:val="ru-RU" w:bidi="ar-SA"/>
              </w:rPr>
              <w:t>Совершенствование технологии хранения и переработки продовольственных корнеплодов моркови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7.2.3 Установление оптимальных условий проращивания для получения проростков тритикале и их применение в технологии пищевых продуктов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7.2.4 Разработка современных технологий переработки плодово-ягодного и овощного сырь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7.2.5 Разработка современных технологий производства продуктов функционального значения с использованием нетрадиционного сырья растительного и животного происхожд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7.2.6 Исследование функционально-технологических свойств зернобобового сырь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7.2.7 Производство функциональных продуктов питания на основе применения амаран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7.2.8 Разработка рецептур продуктов функциональной значимости с использованием растительного сырь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7.2.9 Создание продуктов питания функционального назначения на основе сырья растительного происхождения, содержащего биологически активные веществ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  <w:t>7.2.10 Получение и применение продуктов биомодификации жмыха рапса в технологических решениях пищевой комбинатори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rFonts w:cs=""/>
                <w:bCs/>
                <w:i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"/>
                <w:bCs/>
                <w:i/>
                <w:kern w:val="0"/>
                <w:sz w:val="20"/>
                <w:szCs w:val="20"/>
                <w:lang w:val="ru-RU" w:bidi="ar-SA"/>
              </w:rPr>
              <w:t>7.2.11 Научно-практические аспекты создания функциональных продуктов питания с использованием побочных продуктов молочного производства и растительного сырь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"/>
                <w:bCs/>
                <w:i/>
                <w:kern w:val="0"/>
                <w:sz w:val="20"/>
                <w:szCs w:val="20"/>
                <w:lang w:val="ru-RU" w:bidi="ar-SA"/>
              </w:rPr>
              <w:t>7.2.12 Технологическое обеспечение комплексной переработки молочного сырь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"/>
                <w:bCs/>
                <w:i/>
                <w:kern w:val="0"/>
                <w:sz w:val="20"/>
                <w:szCs w:val="20"/>
                <w:lang w:val="ru-RU" w:bidi="ar-SA"/>
              </w:rPr>
              <w:t>7.2.13 Разработка научно–практических аспектов обоснования технологий функциональных продуктов питания на основе местных сырьевых ресурс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"/>
                <w:bCs/>
                <w:i/>
                <w:kern w:val="0"/>
                <w:sz w:val="20"/>
                <w:szCs w:val="20"/>
                <w:lang w:val="ru-RU" w:bidi="ar-SA"/>
              </w:rPr>
              <w:t>7.2.14 Реализация технологий функциональных продуктов питания на молочной основ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"/>
                <w:bCs/>
                <w:i/>
                <w:kern w:val="0"/>
                <w:sz w:val="20"/>
                <w:szCs w:val="20"/>
                <w:lang w:val="ru-RU" w:bidi="ar-SA"/>
              </w:rPr>
              <w:t>7.2.15 Разработка продуктов питания функционального назначения с использованием физиологически функциональных ингредиент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"/>
                <w:bCs/>
                <w:i/>
                <w:kern w:val="0"/>
                <w:sz w:val="20"/>
                <w:szCs w:val="20"/>
                <w:lang w:val="ru-RU" w:bidi="ar-SA"/>
              </w:rPr>
              <w:t>7.2.16 Разработка научно–практических аспектов обоснования технологий функциональных продуктов питания на основе местных сырьевых ресурс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"/>
                <w:bCs/>
                <w:i/>
                <w:kern w:val="0"/>
                <w:sz w:val="20"/>
                <w:szCs w:val="20"/>
                <w:lang w:val="ru-RU" w:bidi="ar-SA"/>
              </w:rPr>
              <w:t>7.2.17 Комплексная переработка виноградной улитки Helix pomatia с получением продуктов питания функционального знач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"/>
                <w:bCs/>
                <w:i/>
                <w:kern w:val="0"/>
                <w:sz w:val="20"/>
                <w:szCs w:val="20"/>
                <w:lang w:val="ru-RU" w:bidi="ar-SA"/>
              </w:rPr>
              <w:t>7.2.18 Обоснование и разработка технологии напитков с использованием сырья животного происхождения с иммуномоделирующими свойствам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73e"/>
    <w:pPr>
      <w:widowControl/>
      <w:suppressAutoHyphens w:val="false"/>
      <w:bidi w:val="0"/>
      <w:spacing w:lineRule="auto" w:line="240" w:before="0" w:after="0"/>
      <w:ind w:firstLine="709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8c4161"/>
    <w:rPr>
      <w:rFonts w:ascii="Times New Roman" w:hAnsi="Times New Roman" w:eastAsia="" w:eastAsiaTheme="minorEastAsia"/>
      <w:sz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e333e6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тиль1"/>
    <w:basedOn w:val="TextBodyIndent"/>
    <w:uiPriority w:val="99"/>
    <w:qFormat/>
    <w:rsid w:val="008c4161"/>
    <w:pPr>
      <w:suppressLineNumbers/>
      <w:spacing w:lineRule="exact" w:line="240" w:before="0" w:after="0"/>
      <w:ind w:left="0" w:hanging="0"/>
      <w:jc w:val="left"/>
    </w:pPr>
    <w:rPr>
      <w:rFonts w:eastAsia="Times New Roman" w:cs="Times New Roman"/>
      <w:sz w:val="24"/>
      <w:szCs w:val="20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8c4161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uiPriority w:val="99"/>
    <w:qFormat/>
    <w:rsid w:val="008c4161"/>
    <w:pPr>
      <w:spacing w:before="0" w:after="0"/>
      <w:ind w:left="720" w:firstLine="709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e333e6"/>
    <w:pPr>
      <w:spacing w:lineRule="auto" w:line="480" w:before="0" w:after="120"/>
      <w:ind w:left="283" w:firstLine="70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47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0</Words>
  <Characters>3939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7:00Z</dcterms:created>
  <dc:creator>malowen</dc:creator>
  <dc:description/>
  <dc:language>en-US</dc:language>
  <cp:lastModifiedBy>novikova</cp:lastModifiedBy>
  <dcterms:modified xsi:type="dcterms:W3CDTF">2018-11-2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