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учно-исследовательская баз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научно-исследовательской деятельности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6"/>
        <w:gridCol w:w="218"/>
        <w:gridCol w:w="6525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ельскохозяйственных машин, тракторов и автомобилей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Лаборатория теплотехники (гаражи):</w:t>
              <w:br/>
              <w:t>- паровой котел КТ-500;</w:t>
              <w:br/>
              <w:t>- теплогенератор ТГ-1;</w:t>
              <w:br/>
              <w:t>- 2-х ступенчатый поршневой компрессор;</w:t>
              <w:br/>
              <w:t>- холодильная установка ФАК;</w:t>
              <w:br/>
              <w:t>- двигатель 4Т-9-3 для определения цетан. числа дизельного топлива;</w:t>
              <w:br/>
              <w:t>- тормозной электр. стенд с двигателем Д-37;</w:t>
              <w:br/>
              <w:t>- дизель-генератор 248,5/11 с оборудованием для снятия теплового баланса;</w:t>
              <w:br/>
              <w:t>- лабораторная установка для исследования теплоотдачи горизонтального цилиндра при свободном движении;</w:t>
              <w:br/>
              <w:t>- учебные плакаты;</w:t>
              <w:br/>
              <w:t>- учебно-методическая литература.</w:t>
              <w:br/>
              <w:t>Лаборатория – помещение для хранения и профилактического обслуживания учебного оборудования.</w:t>
              <w:br/>
              <w:br/>
              <w:t>5 м.к – Лаборатория:</w:t>
              <w:br/>
              <w:t>- комбайн ДОН-1500А;</w:t>
              <w:br/>
              <w:t>- подборщик;</w:t>
              <w:br/>
              <w:t>- стенды;</w:t>
              <w:br/>
              <w:t>- плакаты;</w:t>
              <w:br/>
              <w:t>- очиститель семян ОСГ-0,5;</w:t>
              <w:br/>
              <w:t>- пневмостол МОС-9С;</w:t>
              <w:br/>
              <w:t>- машина магнитной очистки семян К-590А;</w:t>
              <w:br/>
              <w:t>- машина семяочистительная МС-4,5;</w:t>
              <w:br/>
              <w:t>- очиститель вороха ОВС-25;</w:t>
              <w:br/>
              <w:t>- машина МЗ-10;</w:t>
              <w:br/>
              <w:t>- машина предварительной очистки  семян МПО-50;</w:t>
              <w:br/>
              <w:t>- стенды;</w:t>
              <w:br/>
              <w:t>- плакаты.</w:t>
              <w:br/>
            </w:r>
            <w:r>
              <w:rPr>
                <w:bCs/>
              </w:rPr>
              <w:t>15 м.к – Лаборатория:</w:t>
              <w:br/>
            </w:r>
            <w:r>
              <w:rPr/>
              <w:t>- комбайн ДОН-680;</w:t>
              <w:br/>
              <w:t>- рабочие органы сельскохозяйственной техники фирмы «</w:t>
            </w:r>
            <w:r>
              <w:rPr>
                <w:lang w:val="en-US"/>
              </w:rPr>
              <w:t>Amazone</w:t>
            </w:r>
            <w:r>
              <w:rPr/>
              <w:t>»;</w:t>
              <w:br/>
              <w:t>- опрыскиватель ОП-2000;</w:t>
              <w:br/>
              <w:t>- разбрасыватель минеральных удобрений РУН-0,5;</w:t>
              <w:br/>
              <w:t>- стенды;</w:t>
              <w:br/>
              <w:t>- плакаты.</w:t>
              <w:br/>
              <w:br/>
            </w:r>
            <w:r>
              <w:rPr>
                <w:bCs/>
              </w:rPr>
              <w:t>16 м.к – Лаборатория:</w:t>
              <w:br/>
              <w:t xml:space="preserve">- сеялка </w:t>
            </w:r>
            <w:r>
              <w:rPr/>
              <w:t>зерновая</w:t>
            </w:r>
            <w:r>
              <w:rPr>
                <w:bCs/>
              </w:rPr>
              <w:t xml:space="preserve"> СЗ-3,6;</w:t>
              <w:br/>
              <w:t>- секция сеялки свекловичной ССТ-12Б;</w:t>
              <w:br/>
              <w:t>- секция сеялки СУПН-8;</w:t>
              <w:br/>
              <w:t>- секция сеялки СТВ-12 «Полесье»;</w:t>
              <w:br/>
              <w:t>- сеялка пневматическая УПС-12;</w:t>
              <w:br/>
              <w:t>- картофелесажалка;</w:t>
              <w:br/>
              <w:t>- ботвоуборочная машина БМ-6А;</w:t>
              <w:br/>
            </w:r>
            <w:r>
              <w:rPr/>
              <w:t>- корнеуборочная машина КС-6Б;</w:t>
              <w:br/>
              <w:t>- ботворез комбайна HOLMER;</w:t>
              <w:br/>
              <w:t>- вторая звезда доочистки в сборе комбайна HOLMER;</w:t>
              <w:br/>
              <w:t>- корчеватель VPV-5 комбайна HOLMER;</w:t>
              <w:br/>
              <w:t>- стенды;</w:t>
              <w:br/>
              <w:t>- плакаты.</w:t>
              <w:br/>
              <w:br/>
            </w:r>
            <w:r>
              <w:rPr>
                <w:bCs/>
              </w:rPr>
              <w:t>17 м.к – Лаборатория:</w:t>
              <w:br/>
            </w:r>
            <w:r>
              <w:rPr/>
              <w:t>- плуг ПЛН-6-35;</w:t>
              <w:br/>
              <w:t xml:space="preserve"> - агрегата почвообрабатывающий БДУ-1,8;</w:t>
              <w:br/>
              <w:t>- рабочие органы культиватора УСМК-5,4;</w:t>
              <w:br/>
              <w:t>- рабочие органы бороны БИГ-3;</w:t>
              <w:br/>
              <w:t>- плуг навесной оборотный ПОН-3-40;</w:t>
              <w:br/>
              <w:t>- борона зубовая БЗСС-1,0;</w:t>
              <w:br/>
              <w:t>- стенды;</w:t>
              <w:br/>
              <w:t>- плакаты.</w:t>
              <w:br/>
            </w:r>
            <w:r>
              <w:rPr>
                <w:bCs/>
              </w:rPr>
              <w:t>107 м.к – Видеолаборатория:</w:t>
              <w:br/>
            </w:r>
            <w:r>
              <w:rPr/>
              <w:t>- экран;</w:t>
              <w:br/>
              <w:t>- мультимедиапроектор;</w:t>
              <w:br/>
              <w:t>- компьютер.</w:t>
              <w:br/>
              <w:br/>
            </w:r>
            <w:r>
              <w:rPr>
                <w:bCs/>
              </w:rPr>
              <w:t>108 м.к – Лаборатория:</w:t>
              <w:br/>
            </w:r>
            <w:r>
              <w:rPr>
                <w:sz w:val="20"/>
                <w:szCs w:val="20"/>
              </w:rPr>
              <w:t>- прибор для определения угла естественного откоса;</w:t>
              <w:br/>
              <w:t>- прибор Ревякина Ю. Ю. для определения твердости почвы;</w:t>
              <w:br/>
              <w:t>- стенд для определения усилия резания;</w:t>
              <w:br/>
              <w:t>- стенд для исследовании заполняемости высевающими дисками пунктирных сеялок;</w:t>
              <w:br/>
              <w:t>- стенд для исследования нормы высева катушечным аппаратом;</w:t>
              <w:br/>
              <w:t>- стенд для исследования нормы внесения минеральных удобрений туковысевающим аппаратом;</w:t>
              <w:br/>
              <w:t>- стенд для исследования режимов работы опрыскивателей;</w:t>
              <w:br/>
              <w:t>- решетный классификатор;</w:t>
              <w:br/>
              <w:t>- парусный классификатор конструкции ВИМ;</w:t>
              <w:br/>
              <w:t>- лабораторный триер для исследования разделения вороха по длине;</w:t>
              <w:br/>
              <w:t>- стендовые материалы для выполнения лабораторных работ по расчетному курсу.</w:t>
              <w:br/>
              <w:br/>
            </w:r>
            <w:r>
              <w:rPr>
                <w:bCs/>
                <w:sz w:val="20"/>
                <w:szCs w:val="20"/>
              </w:rPr>
              <w:t>212 м.к. – помещение для хранения и профилактического обслуживания учебного оборудования.</w:t>
              <w:br/>
              <w:br/>
            </w:r>
            <w:r>
              <w:rPr>
                <w:sz w:val="20"/>
                <w:szCs w:val="20"/>
              </w:rPr>
              <w:t>3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 - 921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ДА – 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 – 15711 – 010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 – 22205 – 0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 – 2226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 – 56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форсун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е плакат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ая литера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зометрическое оборудова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ы основных узлов и деталей ДТ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е плакат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ая литера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«Т-25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ДВС «MEZ VZETIN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ДВС «ХЭМЗ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зовес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ая литера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обкаточно-тормозной КИ-2439Б с двигателем ЗМЗ-40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ческий комплекс Мт-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для испытания ДВС «СТЭЦ - 28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обкаточный «КИ - 5542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электротормозной «СТЭ - 7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«Т – 40М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«МТЗ - 8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ая литера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«МТЗ-8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рактор «ЛТЗ-60АВ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 «УАЗ-330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ометр образцовый «ОД-2-5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й гидроагрегатов      «КИ-420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й гидроагрегатов      «КИ-4815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ДВС «СТЭЦ-4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рессор «ГСВ-0612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-бал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ылегенерато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для измерения шума «Октава-101ВМ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«УКИС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истема зажигания от магнет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атарейное зажига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тактно-транзисторное зажига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есконтактное зажига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электрооборудования автомобиля «ЗИЛ-13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схема старте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электрооборудования трактора «Т-150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ы свечей зажиг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электрооборудования комбайна СК-6 «Колос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ле-регулятора транзисторного зажиг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ле-регулятора контактно-транзисторного зажиг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характеристики генераторов с контактным и интегральным регулятора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аккумуляторных батар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свечей зажиг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генераторных установо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бмоток генератор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ы основных узлов и деталей системы зажиг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плака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машиностроительных материал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контактно-транзисторного зажиг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батарейного зажиг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еталей механизмов ДВ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двигателя «ГАЗ-5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автомобиля «ЗИЛ-555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трактора «МТЗ-5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КПП и раздаточной коробки автомоби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 гусеницы трактора «ДТ-75М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 КШМ 2-х тактного двигате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 КПП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вентилятора двигателя «Д-144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КПП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ы различных деталей ДВ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плака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Д-2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ГАЗ-66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КШ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ГРМ, системы смазки и системы охлажд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системы питания двигателя «ГАЗ-5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системы питания дизеля «Д-24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системы питания инжекторного двигате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Д-240Л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СМД-62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СМД-64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СМД-17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А-4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КАМАЗ-74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двигателя «ПД-1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плака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«МТЗ-10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трактора «ДТ-75М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ГР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 синхронизато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 амортизато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основных деталей трансмисс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бка передач трактора «МТЗ-8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ель трактора «МТЗ-8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переднего моста трактора «МТЗ-82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заднего моста трактора «МТЗ-8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заднего моста и конечной передачи трактора «Т-150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коробки передач трактора «Т-150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основных улов и агрегатов трансмиссии трактора «Т-40М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заднего моста автомобиля «ЗИЛ-13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л трактора «Т-150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гидромуфты трактора «ДТ-175С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рулевой колонки автомобиля «ЗИЛ-13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раздаточной коробки автомобиля  «УАЗ-330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узлов и агрегатов рулевого управления трактора «МТЗ-8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КПП автомобиля «КАМАЗ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делителя автомобиля «КАМАЗ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переднего моста автомобиля «ГАЗ-66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ведущего моста трактора «Т-70С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сцепления трактора «Т-150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 тормозного механизма трактора «ДТ-75М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главной передачи «К-70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основных узлов и агрегатов рулевого управления автомобиля «ГАЗ-66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тормозной системы автомобиля «ЗИЛ-13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гидравлической навесной системы трактора «МТЗ-8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 гидравлической тормозной системы автомобиля «ГАЗ-5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основных узлов и агрегатов рулевого управления трактора «Т-40М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характеристики современных тракторов и автомоби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ы различных деталей трансмисс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плака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ез двигателя автомобиля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ез силовой передачи автомобиля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ез ходовой части автомобиля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автоматической коробки передач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еталей ГРМ и КШ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-схема газового оборудования карбюраторного двигате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газового оборудования автомобиля «КАМАЗ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главной передачи автомобиля «ЗИЛ-13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трактора «Т-150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трактора «Т-70С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автомобиля «КАМАЗ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трактора «Т-15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автомобиля «ГАЗ-53», оснащенного газовым оборудование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УМЗ-412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«ВАЗ-210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тормозной системы автомобиля «КАМАЗ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коробки передач трактора «К-70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основных узлов и агрегатов рулевого управления трактора «Т-150К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передней балки автомобиля «ВАЗ-210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КПП автомобиля «Москвич-214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еталей заднего моста автомобиля «ВАЗ-210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 рулевого механизма автомобиля  «Москвич-2140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плакатов</w:t>
            </w:r>
          </w:p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5 м.к.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м.к. – Специализированная ауди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фтеденсиметр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скозиметры Пинкевич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количественного измерения содержания воды по ГОСТу 2477- 6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и для определения кинематической вязкости по ГОСТу 33-8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определения температуры  каплепадения по ГОСТу 6793-7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етрометр – ГОСТ 5346-78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ллярный пластомер – ГОСТ 7143-7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 фракционной разгонки по ГОСТу 2177-8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анализатор ГПХ-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определения температур вспышки и воспламенения по ГОСТу 4333-8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определения температур помутнения и начала кристаллизации по ГОСТу 5066-8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определения термоокислительной стабильности масел по методу Папок К.К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определения коррозийности масел по методу Пинкевич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 Конрадсон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определения коллоидной стабильности смазок 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е плакат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методическая литера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м.к. – помещение для хранения и профилактического обслуживания учебного оборудования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луатации транспортных и технологических машин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М-2141 в сборе с трансмиссией; Разрезы двигателей ВАЗ и М-41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макет двигате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ы задних мостов в сборе с тормозными механизма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веска в сборе с тормозными механизма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трансмиссии и ходовой част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ы отдельных узлов и деталей двигателя автомоби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глядные пособия в виде плакатов, стенд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: John Deer-6534, МТЗ-80.1, Т-150К-09, ЮМЗ-6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: УМЗ-451, ЗМЗ-406, CUMMINS/QSB 3.2, Cummins ISF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рабочего места мастера-наладчика ОРГ-1693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агностического оборудования приборов передвижной диагностической установки КИ-13905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комплект диагностических приборов КИ-13901Ф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тационарного поста диагностики КИ-13919А-0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ИМД-ц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малый диагностический прибор ЭМДП-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тахомет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 калибратор НИАТ-К-69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ИНФРАКАР М и ГИАМ-2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проверки карбюраторов ПП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мер ДО-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оверки и очистки свечей Э 20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агностики КАД-30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зарядное устройство МВА-35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проверки и очистки форсунок ДД-220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ный станок ТС-32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алансировочный ЛС-1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оверки фар ОП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М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СТ-10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фтомер электронный НС-40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о-диагностическая вилка Н-200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компрессор G 32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5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мультипроекто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комплек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установка контроля углов установки колес легкового автомоби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ромирования ВАС-6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СО-7Б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варочный ТС-2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каты и справочные таблицы НТ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ого инструмента Craftsman 4657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испытания металла на износ МИ-1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испытания металла на усталость МУИ-6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(для накатки валов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ы различные, сверла, зенкеры, развертки, фрезы,  протяжки,  комплект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и детали сельскохозяйственных маши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рения – МИ-1М; образцы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опрокидыв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- Т-4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 магнитный ДМ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асточной 3Е78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асточной ТИТ278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хонинговавльный 3Б83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хонинговавльный 3К83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расточки подшипников УРБ-В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ШК-3 (для шлифовки клапанов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каты и справочные таблицы НТ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притирки клапанов; станок 2Е-78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и детали сельскохозяйственных маши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снастки для ремонта шатун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часового типа ИЧ-02, ИЧ-05, ИЧ-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й нутромер НИ-105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ический нутромер НМ 45-18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й нутромер НИ-150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хонинговаль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Aserx 121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- термин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говальные брус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НЛ-200 (для наплавки ленты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ГСВ-061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шлифовальный  для коленчатых валов 3А1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шлифовальный 3Б1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каты и справочные таблицы НТ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- .ДИП 2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алансировочная БМ-У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полиров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ые кр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ечи СНОЛ-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ечи СНОЛ-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рессорная передвижная СО-7Б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наплавки УД-20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наплавочная ОКС-65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алансировочный К-12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каты и справочные таблицы НТ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наплавки в среде защитных газ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наплавки порошковыми проволока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ализатор ЭМ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спытательный КИ-968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каты и справочные таблицы НТ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мет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ме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соединительны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ысоковольтны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о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омет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1Е61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ер Т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енная сварка.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м.к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-кантователь для ремонта двигате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контроля шатун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а для дефекта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и детали автотракторных двигател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инструмент (линейки, штангенциркуль, микрометр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меры универсальны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азны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контроля упругости клапанных пружин и поршневых колец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ы: МК 0-25; МК 25-50; МК 50-75; МК 75-100; МК 100-125; МК 125-150; МК 150-17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часового типа ИЧ-02, ИЧ-05, ИЧ-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й нутромер НИ 18-50 (0,001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й нутромер НИ 18-50 (0,002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ический нутромер МИ 18-50 (0,001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ический нутромер МИ 18-50 (0,002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зьбовых шаблонов N1 М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 ШЦ- II -250-0,05 ГОСТ 16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е ШЦК-1-150-0,02 ГОСТ 16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 ШЦЦ-1-125-0,01 ГОСТ 16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поверочная ШД-63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контроля коленчатых вал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распределительных вал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ытаний КИ-481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ытания масляных насосов КИ-5278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пытания масляных насосов КИ-157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каты и справочные таблицы НТД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етрический нутромер НМ 180-3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 ШЦ- II -250-630-0,1-1 ГОСТ 16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м.к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ом учебных плакатов и стенд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перекрестк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регулируемого  и нерегулируемого перекрестк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игналов регулировщ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правилам дорожного движ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м.к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самостоятельного обучения с доступом к сети Interne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м.к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рафический микроскоп МИМ-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рафический микроскоп ММУ-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твердости Бриннель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твердости Рокве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твердости Виккер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лакатов и фотографий микрострукту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м.к.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м.к.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К «НАРА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образец устройства для слива топлива в резервуар АЗС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й клапа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 электромагнитным клапано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верхнего уровн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дыхатель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маслораздаточная367 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олонагнетатель ОЗ-97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нкой очистки топлива ОЗ-308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дыхательный ДК-50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дыхательный ОЗ-2380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ик металлический специальный 2 разряда М2Р-10-Ш-04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ик ППН-1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ый2М6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проверки дыхательных клапанов СПДК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преградитель ОП-5,0А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рматуры резервуар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ЗС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ливная МС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риемны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раздаточный автоматический АКТ-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раздаточный автоматический ZV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едотвращения переполнения резервуаров АЗС: коробка коммутационная, датчик уровня ПМП-066, сигнализатор много-канальный МС-П-6ВИ-ГС, пульт управления клапанами МС-6Э, сирена СП-Г-1, клапан электромагнитный отсечной СЕНС-П-DN80PN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м.к.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зобалк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ракторной навесной системы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орожного полотна 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аятника с переменным аэродинамическим сопротивление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12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оплива ИЛ – 54ЛЭ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тензометрический ТУП - 101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 с блоком питания ЭМА – ПИП - 153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 К – 12 - 22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змерительных датчик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часового тип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новес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ботки данных ИП-264 (БС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ы настольны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частот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микшерны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ботки данных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ора да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м.к.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самостоятельного обучения с доступом к сети Interne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м.к.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асс; ПК РЕТ Atom 330 1.6 Du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Flatron W1943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уемая клавиатура Штрих-М КВ-64R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осный сканер штрихкода Metrologic MS514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кальный регистратор Штрих-М ФР-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 покупателя Posiflex PD-22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«In Focus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«Toshiba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ь  DVD «HITACHI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«АЗС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м.к.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техники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м.к.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компьютеров с соответствующим программным обеспечени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лабораторные стенды по автоматике с необходимыми измерительными приборами, источниками питания, элементной базой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8 м.к.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мод.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двигатели постоянного то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двигатели переменного то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стен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ы управления (пускатели, контакторы, пускатели, кнопочные станции, ключи управлен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ы защиты (автоматы, реле, УВТЗ, ЗОУП-25, ФУЗ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-измерительные прибо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двигатели постоянного то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двигатели переменного то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стен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ы управления (пускатели, контакторы, пускатели, кнопочные станции, ключи управлен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ы защиты (автоматы, реле, УВТЗ, ЗОУП-25, ФУЗ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-измерительные приборы перенос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-измерительные приборы на стенд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 питания постоянного регулируемого напря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торы переменного напря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ные автоматизированные электропривода (настенная установка ЗАВ-20, ТСН-ЗОБ, комплект линии приготовления кормов, ТГ-2,5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поточных линий (работы №13, №6, №11, №1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ки (на кафедре ремон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обкатки ДВС (на кафедре тракторов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илка кормов ДБ-5 (на кафедре МЖ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трансформаторная подстанция (в модуле факультет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ая ЭВМ (на кафедре и в ауд. 219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рузочный стенд для снятия характеристик А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системы контроля (станция управления погружным насосом в работе №21, регулятор уровня регулятор, температур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льт инкуба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ция управ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генератором ТГ-2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реле 2РВ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к.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мод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«Электрические машины» НТЦ04 -0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 настольный «Электрические машин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овольтный трансформатор 10/0,4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версальный коллекторный двигатель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инхронный двухскоростной двигатель с короткозамкнутым роторо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. Стенд для снятия характеристик асинхронного двигател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. Стенд для снятия характеристикгенератора постоянного тока при различных способах возбужд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гомметр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ительные прибо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электрические аппара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к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Лаборатор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комплексы по теории цепей ЭД-1 с необходимыми измерительными приборами, источниками питания, элементной базо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к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мод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а ручная электрическая * ИЭ-1035. Э-2. У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с образцами провода и каб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гоммет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ительный прибор Ц-43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ый пробник УП-7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измерительный К-5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етительный щиток ПР – 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е двигатели, 4А, АИ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атели магнитные с тепловыми реле ПМ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лючатели автоматические, АЕ – 1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Е – 2000; АП – 50 3М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ле промежуточ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чики электрической  энергии СО-2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ле времени 2 РВ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й стенд «Монтаж и наладка электрооборудования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й стенд «Монтаж и наладка электрооборудова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го изготовле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ка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к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мод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й стенд для определения светотехнических характеристик ламп Б-150, ДРЛ-250, ДРЛ-400, ДНаТ-400 и ЛБ -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 ЛПО74-2×18 с лампами КЛ-18/ТБЦ-1 ОАО «Лисма ВНИИС» и электронным ПРА 2Н18А67-006 ОАО «ВЗП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 противовандапьный ЛПО 56-11-004 с лампой фирмы Osram Dulux S11W и электронным ПРА 1Н11А66 ОАО «ВЗП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 противовандальный ЛПО 56-11-004 с лампой фирмы Osram Dulux и электронным ПРА 1Н11А66 и акустическим управлением фирмы ОАО «ВЗП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светильника ЛПО 12-2×40 с электронным ЭПРА  2К36 А67-005 в люминесцентных светильник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светильника ЛПО 12-2×40 с электромагнитным ПРА 2УБИ-40/220-ВПП-007 УХЛ 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 для холлов и коридоров ФПО 01-11-001 с лампой фирмы Osram Dulux S11W с электронным ЭПРА. Светильник ОАО «ВЗП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 уличный ФКУ01 - 2 × 18 - 002УХЛI с лампами фирм Osram Dulux L18W-SP и электронным ЭПРА 2Н18А67-006  ОАО «ВЗП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 РКУ01 ДРЛ 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ильник РКУ01 ДНаТ 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пы газоразрядные высокого давления ДРЛ 250,400 ДнаТ 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ульсное зажигающее устройство ИЗУ ДНаТ 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пы ЛЭ15 и ЛЭО 30 со светильником (ультрафиолетовые) ЭСП 01-30-003 УХ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па ДБ-30 ультрафиолетовая, бактерицидная с арматур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КЗ 220-250, ИКЗК 220-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учательный блок установки ИКУФ-1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ля построения кривых силы света светильников с люксметром Ю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водонагреватель электродный ЭПЗ-3 (проточный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водонагреватель элементный ЭВ-4 (прямоточный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 теплообменный – имитатор системы отоп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форма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К-излучатель ЭИС-220-250 «Ири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чейка измерительная. Определение удельного сопротивления во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ебренный ТЭН 5НТ492.293 Р=2,5 кВт U=220 В (воздушный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донагревательный ТЭН ЭТ-120 Р = 2,5 кВт </w:t>
            </w:r>
            <w:r>
              <w:rPr>
                <w:sz w:val="20"/>
                <w:szCs w:val="20"/>
                <w:lang w:val="de-DE"/>
              </w:rPr>
              <w:t>U</w:t>
            </w:r>
            <w:r>
              <w:rPr>
                <w:sz w:val="20"/>
                <w:szCs w:val="20"/>
              </w:rPr>
              <w:t xml:space="preserve"> = 220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 энергии 220 и 380 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к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мод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электрических водонагревател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воздухонагревател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проверки режимов работы устройств защиты УЗО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режимов работы холодильного агрегат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пытания режимов работы сварочного трансформатор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следования режимов работы водонапорных баше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следования режимов работы электроприемников при отклонении напряжения от нормальног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для исследования режимов работы фотоэлектрического генератор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к – помещение для хранения и профилактического обслуживания учебного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мод 224 мод – Лаборатор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нные конструк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с плавкими предохранителя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единители РНД-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объёмный масляный выключатель (в комплексе с РУ-ЮкВ серии К-59) ВК – 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ное устройство наружной установки К – 5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лючатель высоковольтный вакуумный ВВВ – 10 – 2 – 400У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 к выключателю ВВВ – 10 – 2 – 400У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объёмный масляный выключатель 1 10кВ ММО – 1 10 / 1 250 /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ы тока ТЛМ – 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 тока ТПЛ – 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ы тока ТФН – 3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 напряжения АМИ – 10У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 силовой с естественным масляным охлаждением ТМ – 100 – 10 / 0,4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ная трансформаторная подстанция КТП – 100 - 10 / 0,4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нтильные разрядники РВН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ляторы ВЛ 0,4; 10; 35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верса ВЛ – 10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ейка арматурная В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имитации диспетчерского пульта контроля за выключением резервного п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укционное токовое реле РТ – 85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версальный стенд по электроснабжению НТЦ.10.00.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нные конструк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с плавкими предохранителя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единители РЛНД-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объёмный масляный выключатель (в комплекте с РУ-10 кВ серии К-59) ВК – 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ное устройство наружной установки К – 5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лючатель высоковольтный вакуумный ВВВ – 10 – 2 – 400У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 к выключателю ВВВ – 10 – 2 – 400У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объёмный масляный выключа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кВ ММО – 110 / 1250 / 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ы тока ТЛМ – 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 тока ТПЛ – 1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ы тока ТФН – 3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 напряжения АМИ – 10У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 силовой с естественным масляным охлаждением ТМ – 100 – 10 / 0,4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ная трансформаторная подстанция КТП – 100 - 10 / 0,4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нтильные разрядники РВН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ляторы ВЛ 0,4; 10; 35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верса ВЛ – 10 к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ейная арматура В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имитации диспетчерского пульта контроля за выключением резервного пит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укционное токовое реле РТ – 8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версальный стенд по электроснабжению  НТЦ.10.00.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енд  настольный «Электроснабжение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сональные ЭВМ и пакеты прикладных програм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.к – помещение для хранения и профилактического обслуживания учебного оборудования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м.к. к оснащенны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идеопроекционным оборудованием для презентац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ми звуковоспроизведения; - экраном; - выходом в локальную сеть и Интернет.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уумная водокольцевая установка «НВУ-60-2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уумный регулятор «InterPuls Stabilvak» 3600 л/мин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лон вакуумный «ДВ.32.090-01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н вакуумный «ДПР 02.140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уумметр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регат индивидуального доения «АИД-1С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комер «Jetmilk» для индивидуального контроля молока во время доения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й стенд «Искусственное вымя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ьтметр универсальный «В7-26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 питания «Б5-7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циллограф «С1-77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ы лабораторные «ВЛКТ-500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тор сигналов низкочастотный «Г3-36А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для измерения пульсации и вакуума в доильных установках «PulsoTest Comfort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КИ-4840 для определения подачи вакуумных насосов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ильный аппарат «Нурлат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ильный аппарат «СОЖ» 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ильный аппарат «TU 200 Дуовак 300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функциональный доильный аппарат (МСДА)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комбинированный «ТКА-ПКМ-60» для измерения  - микроклимата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 комбинированный «ТКА-ПКМ/08» для измерения  пульсации и освещенности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сональный компьютер ноутбук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й продукт «USB - SERIAL CONVERTER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й продукт «Transfer1.2.1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аппарат «</w:t>
            </w:r>
            <w:r>
              <w:rPr>
                <w:sz w:val="20"/>
                <w:szCs w:val="20"/>
                <w:lang w:val="en-US"/>
              </w:rPr>
              <w:t>Lum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M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тивный штатив «</w:t>
            </w:r>
            <w:r>
              <w:rPr>
                <w:sz w:val="20"/>
                <w:szCs w:val="20"/>
                <w:lang w:val="en-US"/>
              </w:rPr>
              <w:t>Monop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999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товспышка </w:t>
            </w:r>
            <w:r>
              <w:rPr>
                <w:sz w:val="20"/>
                <w:szCs w:val="20"/>
                <w:lang w:val="en-US"/>
              </w:rPr>
              <w:t>Me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d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320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скоп исследовательский «БИОЛАМ»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вадистиллятор ДЭ-4 М;</w:t>
            </w:r>
          </w:p>
          <w:p>
            <w:pPr>
              <w:pStyle w:val="Normal"/>
              <w:widowControl w:val="false"/>
              <w:overflowPunct w:val="true"/>
              <w:spacing w:lineRule="auto" w:line="264"/>
              <w:ind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й стенд для измерения давления сосковой резины на сосок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5 м.к оснащенны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проекционным оборудованием для презентац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ми звуковоспроизвед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ран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ходом в локальную сеть и Интерне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занятий лекционного типа используются учебно-наглядные пособия и тематические иллюстрации для соответствующей дисциплины в соответствии с учебным планом и рабочими программами дисципли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410 м.к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молочныйНМУ-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мбранный насо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паратор молока ОСБ-10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итель молока ОМ-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агмент пастеризационно - охладительной установки ОПФ-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паратор молока бытовой ЭС БО-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стинчатый охладитель молока ПОХ-10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итель- охладитель молока ООМ-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итель- охладитель молока ОМ-1.15.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теризатор молока ОПД-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осительный охладитель молока ООМ-1000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плака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16 м.к</w:t>
            </w:r>
            <w:r>
              <w:rPr>
                <w:sz w:val="20"/>
                <w:szCs w:val="20"/>
              </w:rPr>
              <w:t>. лаборатор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рабочих органов машин для измельчения мяса (волчков, куттера, шпигорезки, коллоидной мельницы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ттер с объёмом чаши 5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уль производства колбасы МО-2 (шприц, волчок, фаршемешал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руб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плака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 м.к</w:t>
            </w:r>
            <w:r>
              <w:rPr>
                <w:sz w:val="20"/>
                <w:szCs w:val="20"/>
              </w:rPr>
              <w:t>. лаборатор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слесарный. Штангенцирку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и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жка для перевозки грузов и монтажных заготов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ль ручн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илки зерна: КДУ-2; ДБ-5; КДМ-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льцевый станок ЗМ-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ица и вальцы пресс-гранулятора ОГМ-1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рессорная установка СО-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ы плака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14 м.к</w:t>
            </w:r>
            <w:r>
              <w:rPr>
                <w:sz w:val="20"/>
                <w:szCs w:val="20"/>
              </w:rPr>
              <w:t xml:space="preserve"> лаборатор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паратор открытого типа ОСП-ЗМ  СОМ-3-10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льчитель корнеплодов ИКМ-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регат для приготовления заменителя цельного молока АЗМ-0,8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тригальный агрегат ЭСА-Ф-1-12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бильный раздатчик кормов КУТ-ЗБ,КС-1,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ля прессования кормов (фрагмент) ОПК-2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тковые дробилки КДУ-2 ДБ-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3 м.к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ильные аппараты. АДУ-1, ДА-2М, ДА-З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ильные агрегаты (фрагменты) ДАС-2Б,АД-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ильный агрегат с молокопроводом  АДМ-8-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ильная установка «Тандем» автомат (фрагмент) УДА-8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ипулятор для доения МД-Ф-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грегат очистительно-охладительный ОМ-1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ер скребковый навозоуборочный (фрагмент) ТСН-160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17 м.к.</w:t>
            </w:r>
            <w:r>
              <w:rPr>
                <w:sz w:val="20"/>
                <w:szCs w:val="20"/>
              </w:rPr>
              <w:t xml:space="preserve"> для текущего контроля и промежуточной аттест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омпьютеров с программой промежуточного и текущего тестирования AST-TestPlayer 3.1.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25 м.к </w:t>
            </w: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2 компьютера, сканер, два принтер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 м.к., 419 м.к., 423 м.к. , 418 м.к</w:t>
            </w:r>
            <w:r>
              <w:rPr>
                <w:sz w:val="20"/>
                <w:szCs w:val="20"/>
              </w:rPr>
              <w:t>. – специализированные лаборатории БЖ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нд с устройством защитного отключения для демонстрации работы и выполнения лабораторной работы; стенд для выполнения лабораторной работы с набором оборудования и мегаомметрами типа М1101М, М4100, Ф4101, Ф4102; стенд с набором средств электрозащиты (подставка, диэлектрические перчатки, боты, коврик, галоши) для выполнения практической работы; стенд с набором средств пожаротушения (огнетушители ОП, ОХП, ОУ, ОУБ) для выполнения практической работы; стенд для замера удельного сопротивления земли с прибором Ф4103-М1; стенд для замера сопротивления заземления с прибором М-416; стенд для выполнения работ по электроизмерительным клещам с клещами М266С; стенд для выполнения работ по шуму с шумометрами ИШВ-1 и фирмы RFТ; стенд для лабораторной работы по оценке запыленности; стенд для выполнения лабораторной работы по оценке загазованности; стенд с устройством защитного отключения для демонстрации работы и выполнения лабораторной работы; видеоаппаратура с 2 телевизорами, видеомагнитофоном и компьютером; стенд для измерения уровней радиации с географической картой и дозиметром ДП-5А; Стенды с плакатами: стенд для выполнения работ по микроклимат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35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электроколориметр КФК-3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льница лабораторная ЛЗМ-1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рактометр ИРФ-454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яриметр-сахариметр СУ-5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ы электронные Ohaus SPU-202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 Сокслета, колбонагреватель, иономер И-160 М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 Клевенджера, весы аналитические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яная баня (электрическая)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ита электрическая, вытяжной шкаф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ы РН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ы аналитические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остат ТС-80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шалка магнитная ULAB US-1550 D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ные доск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сит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ция масличных культур и их семян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эфирных масе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ция растительных масел и продуктов отходов при производстве растительных масе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ая и лабораторная посуда, химические реактив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67</w:t>
            </w:r>
            <w:r>
              <w:rPr>
                <w:sz w:val="20"/>
                <w:szCs w:val="20"/>
              </w:rPr>
              <w:t xml:space="preserve"> Помещения для хранения и профилактического обслуживания оборуд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екарня</w:t>
            </w:r>
            <w:r>
              <w:rPr>
                <w:sz w:val="20"/>
                <w:szCs w:val="20"/>
              </w:rPr>
              <w:t>. Специализированная аудитор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оборудования французской фирмы «Tibiletti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омесильная машина. Тестоделитель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а предварительнойрасстой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овочная маши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окончательнойрасстойки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ечь ротацио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иния по переработке плодово-ягодного сырья Специализированная аудитория.</w:t>
            </w:r>
            <w:r>
              <w:rPr>
                <w:sz w:val="20"/>
                <w:szCs w:val="20"/>
              </w:rPr>
              <w:t xml:space="preserve"> Инспекционный транспорте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ечная машина барабанного ти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нширователь для размягчения твердых плод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нширователь емкостной Б-Е200К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зина для бланширователя емкостного  Б-Е200К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й стол из пищевой нержавеющей стали AISI304 (08Х18Н10) с регулируемыми опор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рочная маши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водоподготовки Миксе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самовсасывающий НСУ-3/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пластинчатый (шиберный) самовсасывающий НП-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уум-выпарной коте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нтовой Насос ОНВ-6-00 тип Н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могенизатор РПГ Р 7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автоматическое устройство запай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Мельница ВГА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ункер для оперативного хранения зернового сырья. Комбинированный зерноочистительный сепаратор. Циклон. Бункер для отволаживания зерна, Вальцовая дробилка. Рассев. Шнеки. Бункер для муки. Весовой дозатор. Н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6 мод</w:t>
            </w:r>
            <w:r>
              <w:rPr>
                <w:sz w:val="20"/>
                <w:szCs w:val="20"/>
              </w:rPr>
              <w:t xml:space="preserve"> Лаборатория оборудования перерабатывающих производст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ющая машина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опросеиватель МПМ-800М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омесильная машина Л4-ХТ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гликовая машина, дежаподкатная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ая установка, по изучению элементов автоматического регулирования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паратор-сливкоотделитель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ы наполь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semiHidden="1" w:unhideWhenUsed="1"/>
    <w:lsdException w:name="toc 2" w:uiPriority="39" w:semiHidden="1" w:unhideWhenUsed="1"/>
    <w:lsdException w:name="header" w:uiPriority="99" w:semiHidden="1" w:unhideWhenUsed="1"/>
    <w:lsdException w:name="footer" w:uiPriority="99" w:semiHidden="1" w:unhideWhenUsed="1"/>
    <w:lsdException w:name="caption" w:semiHidden="1" w:unhideWhenUsed="1" w:qFormat="1"/>
    <w:lsdException w:name="page number" w:semiHidden="1" w:unhideWhenUsed="1"/>
    <w:lsdException w:name="Title" w:qFormat="1"/>
    <w:lsdException w:name="Default Paragraph Font" w:semiHidden="1" w:unhideWhenUsed="1"/>
    <w:lsdException w:name="Body Text" w:uiPriority="99"/>
    <w:lsdException w:name="Subtitle" w:qFormat="1"/>
    <w:lsdException w:name="Hyperlink" w:uiPriority="99" w:semiHidden="1" w:unhideWhenUsed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Normal Table" w:uiPriority="99" w:semiHidden="1" w:unhideWhenUsed="1"/>
    <w:lsdException w:name="No Lis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0d5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a627fd"/>
    <w:pPr>
      <w:keepNext w:val="true"/>
      <w:keepLines/>
      <w:widowControl w:val="false"/>
      <w:spacing w:lineRule="auto" w:line="360"/>
      <w:ind w:firstLine="720"/>
      <w:jc w:val="center"/>
      <w:outlineLvl w:val="0"/>
    </w:pPr>
    <w:rPr>
      <w:rFonts w:ascii="Times New Roman Полужирный" w:hAnsi="Times New Roman Полужирный" w:eastAsia="" w:cs="" w:cstheme="majorBidi" w:eastAsiaTheme="majorEastAsia"/>
      <w:b/>
      <w:bCs/>
      <w:caps/>
      <w:sz w:val="28"/>
      <w:szCs w:val="28"/>
    </w:rPr>
  </w:style>
  <w:style w:type="paragraph" w:styleId="Heading2">
    <w:name w:val="Heading 2"/>
    <w:basedOn w:val="Normal"/>
    <w:link w:val="2"/>
    <w:autoRedefine/>
    <w:uiPriority w:val="9"/>
    <w:qFormat/>
    <w:rsid w:val="00a627fd"/>
    <w:pPr>
      <w:widowControl w:val="false"/>
      <w:spacing w:lineRule="auto" w:line="360"/>
      <w:ind w:firstLine="709"/>
      <w:jc w:val="both"/>
      <w:outlineLvl w:val="1"/>
    </w:pPr>
    <w:rPr>
      <w:rFonts w:ascii="Times New Roman Полужирный" w:hAnsi="Times New Roman Полужирный"/>
      <w:b/>
      <w:bCs/>
      <w:sz w:val="28"/>
      <w:szCs w:val="36"/>
    </w:rPr>
  </w:style>
  <w:style w:type="paragraph" w:styleId="Heading3">
    <w:name w:val="Heading 3"/>
    <w:basedOn w:val="Normal"/>
    <w:next w:val="Normal"/>
    <w:link w:val="3"/>
    <w:autoRedefine/>
    <w:qFormat/>
    <w:rsid w:val="00c651d8"/>
    <w:pPr>
      <w:keepNext w:val="true"/>
      <w:widowControl w:val="false"/>
      <w:spacing w:lineRule="auto" w:line="360"/>
      <w:ind w:firstLine="720"/>
      <w:jc w:val="both"/>
      <w:outlineLvl w:val="2"/>
    </w:pPr>
    <w:rPr>
      <w:rFonts w:eastAsia="" w:cs="" w:cstheme="majorBidi" w:eastAsiaTheme="majorEastAsia"/>
      <w:bCs/>
      <w:i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27fd"/>
    <w:rPr>
      <w:rFonts w:ascii="Times New Roman Полужирный" w:hAnsi="Times New Roman Полужирный" w:eastAsia="" w:cs="" w:cstheme="majorBidi" w:eastAsiaTheme="majorEastAsia"/>
      <w:b/>
      <w:bCs/>
      <w:cap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27fd"/>
    <w:rPr>
      <w:rFonts w:ascii="Times New Roman Полужирный" w:hAnsi="Times New Roman Полужирный" w:eastAsia="Times New Roman"/>
      <w:b/>
      <w:bCs/>
      <w:sz w:val="28"/>
      <w:szCs w:val="36"/>
      <w:lang w:eastAsia="ru-RU"/>
    </w:rPr>
  </w:style>
  <w:style w:type="character" w:styleId="Hl" w:customStyle="1">
    <w:name w:val="hl"/>
    <w:qFormat/>
    <w:rsid w:val="00c651d8"/>
    <w:rPr/>
  </w:style>
  <w:style w:type="character" w:styleId="3" w:customStyle="1">
    <w:name w:val="Заголовок 3 Знак"/>
    <w:basedOn w:val="DefaultParagraphFont"/>
    <w:link w:val="Heading3"/>
    <w:qFormat/>
    <w:rsid w:val="00c651d8"/>
    <w:rPr>
      <w:rFonts w:ascii="Times New Roman" w:hAnsi="Times New Roman" w:eastAsia="" w:cs="" w:cstheme="majorBidi" w:eastAsiaTheme="majorEastAsia"/>
      <w:bCs/>
      <w:i/>
      <w:sz w:val="28"/>
      <w:szCs w:val="26"/>
      <w:lang w:eastAsia="ru-RU"/>
    </w:rPr>
  </w:style>
  <w:style w:type="character" w:styleId="Style11" w:customStyle="1">
    <w:name w:val="Верхний колонтитул Знак"/>
    <w:link w:val="Header"/>
    <w:uiPriority w:val="99"/>
    <w:qFormat/>
    <w:rsid w:val="00c651d8"/>
    <w:rPr>
      <w:rFonts w:ascii="Times New Roman" w:hAnsi="Times New Roman" w:eastAsia="Times New Roman" w:cs="Times New Roman"/>
      <w:sz w:val="28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rsid w:val="00c651d8"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efaultParagraphFont"/>
    <w:qFormat/>
    <w:rsid w:val="00c651d8"/>
    <w:rPr/>
  </w:style>
  <w:style w:type="character" w:styleId="Style13" w:customStyle="1">
    <w:name w:val="Название Знак"/>
    <w:link w:val="Title"/>
    <w:qFormat/>
    <w:rsid w:val="00c651d8"/>
    <w:rPr>
      <w:rFonts w:ascii="Times New Roman" w:hAnsi="Times New Roman" w:eastAsia="Times New Roman" w:cs="Times New Roman"/>
      <w:b/>
      <w:i/>
      <w:sz w:val="32"/>
      <w:szCs w:val="20"/>
      <w:lang w:val="en-US" w:eastAsia="ru-RU"/>
    </w:rPr>
  </w:style>
  <w:style w:type="character" w:styleId="InternetLink">
    <w:name w:val="Hyperlink"/>
    <w:uiPriority w:val="99"/>
    <w:rsid w:val="00c651d8"/>
    <w:rPr>
      <w:color w:val="0000FF"/>
      <w:u w:val="single"/>
    </w:rPr>
  </w:style>
  <w:style w:type="character" w:styleId="Strong">
    <w:name w:val="Strong"/>
    <w:uiPriority w:val="22"/>
    <w:qFormat/>
    <w:rsid w:val="00c651d8"/>
    <w:rPr>
      <w:b/>
      <w:bCs/>
    </w:rPr>
  </w:style>
  <w:style w:type="character" w:styleId="Emphasis">
    <w:name w:val="Emphasis"/>
    <w:uiPriority w:val="20"/>
    <w:qFormat/>
    <w:rsid w:val="00c651d8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qFormat/>
    <w:rsid w:val="00c579da"/>
    <w:rPr>
      <w:rFonts w:eastAsia="Arial Unicode MS"/>
      <w:sz w:val="23"/>
      <w:szCs w:val="23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579da"/>
    <w:pPr>
      <w:shd w:val="clear" w:color="auto" w:fill="FFFFFF"/>
      <w:spacing w:lineRule="atLeast" w:line="240" w:before="0" w:after="300"/>
      <w:jc w:val="center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c651d8"/>
    <w:pPr>
      <w:widowControl w:val="false"/>
      <w:spacing w:lineRule="auto" w:line="360" w:before="0" w:after="0"/>
      <w:ind w:left="720" w:firstLine="720"/>
      <w:contextualSpacing/>
      <w:jc w:val="both"/>
    </w:pPr>
    <w:rPr>
      <w:sz w:val="28"/>
    </w:rPr>
  </w:style>
  <w:style w:type="paragraph" w:styleId="Rtejustify" w:customStyle="1">
    <w:name w:val="rtejustify"/>
    <w:basedOn w:val="Normal"/>
    <w:qFormat/>
    <w:rsid w:val="00c651d8"/>
    <w:pPr>
      <w:widowControl w:val="false"/>
      <w:spacing w:lineRule="auto" w:line="360" w:beforeAutospacing="1" w:afterAutospacing="1"/>
      <w:ind w:firstLine="72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c651d8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tents2">
    <w:name w:val="TOC 2"/>
    <w:basedOn w:val="Normal"/>
    <w:next w:val="Normal"/>
    <w:autoRedefine/>
    <w:uiPriority w:val="39"/>
    <w:rsid w:val="00c651d8"/>
    <w:pPr>
      <w:widowControl w:val="false"/>
      <w:spacing w:lineRule="auto" w:line="360"/>
      <w:ind w:left="2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651d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link w:val="Style12"/>
    <w:uiPriority w:val="99"/>
    <w:rsid w:val="00c651d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sz w:val="28"/>
    </w:rPr>
  </w:style>
  <w:style w:type="paragraph" w:styleId="Title">
    <w:name w:val="Title"/>
    <w:basedOn w:val="Normal"/>
    <w:link w:val="Style13"/>
    <w:qFormat/>
    <w:rsid w:val="00c651d8"/>
    <w:pPr>
      <w:widowControl w:val="false"/>
      <w:spacing w:lineRule="auto" w:line="360"/>
      <w:ind w:firstLine="720"/>
      <w:jc w:val="center"/>
    </w:pPr>
    <w:rPr>
      <w:b/>
      <w:i/>
      <w:sz w:val="32"/>
      <w:lang w:val="en-US"/>
    </w:rPr>
  </w:style>
  <w:style w:type="paragraph" w:styleId="NormalWeb">
    <w:name w:val="Normal (Web)"/>
    <w:basedOn w:val="Normal"/>
    <w:uiPriority w:val="99"/>
    <w:unhideWhenUsed/>
    <w:qFormat/>
    <w:rsid w:val="00c651d8"/>
    <w:pPr>
      <w:widowControl w:val="false"/>
      <w:spacing w:lineRule="auto" w:line="360" w:beforeAutospacing="1" w:afterAutospacing="1"/>
      <w:ind w:firstLine="7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651d8"/>
    <w:p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4856</Words>
  <Characters>27685</Characters>
  <CharactersWithSpaces>3247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8:00Z</dcterms:created>
  <dc:creator>obraz</dc:creator>
  <dc:description/>
  <dc:language>en-US</dc:language>
  <cp:lastModifiedBy>novikova</cp:lastModifiedBy>
  <dcterms:modified xsi:type="dcterms:W3CDTF">2018-11-2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