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учно-исследовательская баз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научно-исследовательской деятельности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"/>
        <w:gridCol w:w="2923"/>
        <w:gridCol w:w="53"/>
        <w:gridCol w:w="6526"/>
      </w:tblGrid>
      <w:tr>
        <w:trPr/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ушерства, анатомии и хирургии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(зоот.) – анатомический муз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ереносной экр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ереносное презентационное оборудование с обучающе-моделирующей компьютерной программой «Anatomia canina 3- D.V.1.4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эксплицированные обучающие экспозиционные анатомические препара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(зоот.)  – учебная аудитор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емонстрационные таблиц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учающие сагиттальные остеологические и миологические препара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натомические атлас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ереносное презентационное оборуд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 (зоот.) – учебная аудитор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емонстрационные таблиц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экран для мультимедийного проекто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ереносное презентационное оборуд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г (зоот.) – учебная аудитор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емонстрационные тематические таблиц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лекции гистологических препара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икроскоп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9 (зоот.) – учебная аудитор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емонстрационные тематические таблиц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лекции гистологических препара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икроскоп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левиз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д (зоот.) –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1 – учебная аудитор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анок для фиксации крупны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нструментальные стол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акропрепара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емонстрационные стенды и табли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1 – учебная аудитор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езентационное оборудование с доступом к сети интерне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анок для фиксации крупны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акропрепара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емонстрационные стенды, табли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3 – операционный за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ерационные столы для фиксации мелки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бестеневые светильн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хирургические стол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ереносная лампа для кварце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шкаф и стенд  с наглядными образцами хирургических инстр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матический стен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6, 137, 138 – операционные зал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ерационные столы для фиксации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хирургические стол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бестеневые ламп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шкафы для хранения инструментов, медика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нструментальные сто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9 – предоперационна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ерационный стол для фиксации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анок для фиксации крупны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инструментальные сто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0 – стерилизационна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втокла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вадистилято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рилизато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бик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8, 129 – Учебные кабине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чебно-методическая литера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Таблицы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Микроскопы  Биолан Р-1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Фотоэлектроколориметр – 2 – УХ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Станки для фиксации животных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Коллекция микропрепаратов из различных отделов половых органов, патоморфологических изменений в органах и тканях. -Сосуды Дьюар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Обогревательные столики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-Влагалищные зеркала для коров, телок, овец, кобыл. -</w:t>
            </w:r>
            <w:r>
              <w:rPr>
                <w:bCs/>
              </w:rPr>
              <w:t>Инструменты для искусственного осеменения: одноразовые инструменты для осеменения коров и телок цервикальным способом с ректальной фиксацией шейки матки, осеменительный инструмент – ШО – 2, ШО – 3, пластмассовые одноразовые инструменты для маноцервикального осеменения, полимерный зоошприц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1"/>
              </w:rPr>
            </w:pPr>
            <w:r>
              <w:rPr>
                <w:bCs/>
              </w:rPr>
              <w:t>-Набор инструментов для трансплантации эмбрионов крупного рога</w:t>
            </w:r>
            <w:r>
              <w:rPr>
                <w:bCs/>
                <w:spacing w:val="-1"/>
              </w:rPr>
              <w:t>того ско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 кабинет (операционный за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2 шкафа с лекарственными средствами,  реактивами, лабораторной посуд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Фонэндоскоп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Акушерские и хирургические инструмен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еревязочный материал.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-Микроскопы Микроскопы Биомед-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Безтеневая ламп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Операционный сто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Станок для фиксации мелких животных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Холодильник Стин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ушильный шкаф: ШС-80-01 СП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64 кабинет</w:t>
            </w:r>
            <w:r>
              <w:rPr/>
              <w:t xml:space="preserve"> (пункт искусственного осеменения с-х животных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рудование для получения, оценки спермы и искусственного осеме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акти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Лабораторная посуд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- Микроскоп </w:t>
            </w:r>
            <w:r>
              <w:rPr>
                <w:bCs/>
              </w:rPr>
              <w:t>Биолан Р – 1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Станки для фиксации животных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Термоста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Сосуды Дьюа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41 кабинет</w:t>
            </w:r>
            <w:r>
              <w:rPr/>
              <w:t xml:space="preserve"> – научно-исследовательская лаборатори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Микроскоп МБС – 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рмоста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ушильный шкаф ШС 2В-1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истилля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одяные ба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Центриф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стряхива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З-сканер </w:t>
            </w:r>
            <w:r>
              <w:rPr>
                <w:lang w:val="en-US"/>
              </w:rPr>
              <w:t>Easi</w:t>
            </w:r>
            <w:r>
              <w:rPr/>
              <w:t>-</w:t>
            </w:r>
            <w:r>
              <w:rPr>
                <w:lang w:val="en-US"/>
              </w:rPr>
              <w:t>Scan</w:t>
            </w:r>
            <w:r>
              <w:rPr/>
              <w:t>-4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27 кабинет</w:t>
            </w:r>
            <w:r>
              <w:rPr/>
              <w:t xml:space="preserve"> – помещение для хранения и профилактического обслуживания оборудования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апии и фармакологии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ауд. 203, 208, 209</w:t>
            </w:r>
            <w:r>
              <w:rPr>
                <w:bCs/>
              </w:rPr>
              <w:t xml:space="preserve"> – лабораторные занятия: мультимедийная установка, доска аудиторная, стол и стул преподавательский, столы 2-х местные аудиторные, скамьи 2-х местные, стулья. Помещения для самостоятельной работы, консультаций 223, </w:t>
            </w:r>
            <w:r>
              <w:rPr>
                <w:b/>
                <w:bCs/>
              </w:rPr>
              <w:t>16, 18</w:t>
            </w:r>
            <w:r>
              <w:rPr>
                <w:bCs/>
              </w:rPr>
              <w:t>-аудитории: оснащены компьютерной техникой с подключением к сети «Интернет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 208а, 209а - </w:t>
            </w:r>
            <w:r>
              <w:rPr>
                <w:bCs/>
              </w:rPr>
              <w:t>Помещения для хранения и профилактического обслуживания оборудования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аудитория для практических занятий: доска аудиторная, стол демонстрационный, кафедра, столы и скамьи аудиторные двухмест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диометр-КРК-1, ТИСС, Б-3, Б-2, дозиметр ДП-5, ДП-24, «Импуль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уд. 218, 219,220</w:t>
            </w:r>
            <w:r>
              <w:rPr/>
              <w:t xml:space="preserve"> - стационарный мультимедиа проектор, экран настенный. Переносной мультимедиапроектор, ноутбук, экран переносной. Специализированная мебель и оргсредства: Доска аудиторная, стол демонстрационный, кафедра, столы и скамьи аудиторные двухместные. Аудитория 119 (лабораторные), 125 (лабораторные) Приспособления для фиксации животных:зевники для животных, щипцы  Гармса, щипцы Кумсиева, закрутка, уздечка, намордник для собак, ошейник с поводком для телят, ошейник с поводком для собак, ошейник для мелкого рогатого скот, Зонд магнитный Меликсетяна, Зонд желудочный для телят, Зонд желудочный для лошадей, Металлический шпатель ШОГ-1, Микроскоп Биолам, Руминограф, Электрокардиограф, Центрифуга.</w:t>
            </w:r>
          </w:p>
          <w:p>
            <w:pPr>
              <w:pStyle w:val="Heading1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23,18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рактические, семинарские): Технические средства обучен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стационарный мультимедиа проектор, экран настенный. Переносной мультимедиапроектор, ноутбук, экран переносной. Специализированная мебель и оргсредства:Приспособления для фиксации животных:зевники для животных, щипцы  Гармса,щипцы Кумсиева, закрутка, уздечка, намордник для собак, ошейник с поводком для телят, ошейник с поводком для собак, ошейник для мелкого рогатого скот, Зонд магнитный Меликсетяна, Зонд желудочный для телят, Зонд желудочный для лошадей, Металлический шпатель ШОГ-1, Микроскоп Биолам, Руминограф, Электрокардиограф, Центрифуга ОП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semiHidden="1" w:unhideWhenUsed="1"/>
    <w:lsdException w:name="toc 2" w:uiPriority="39" w:semiHidden="1" w:unhideWhenUsed="1"/>
    <w:lsdException w:name="header" w:uiPriority="99" w:semiHidden="1" w:unhideWhenUsed="1"/>
    <w:lsdException w:name="footer" w:uiPriority="99" w:semiHidden="1" w:unhideWhenUsed="1"/>
    <w:lsdException w:name="caption" w:semiHidden="1" w:unhideWhenUsed="1" w:qFormat="1"/>
    <w:lsdException w:name="page number" w:semiHidden="1" w:unhideWhenUsed="1"/>
    <w:lsdException w:name="Title" w:qFormat="1"/>
    <w:lsdException w:name="Default Paragraph Font" w:semiHidden="1" w:unhideWhenUsed="1"/>
    <w:lsdException w:name="Subtitle" w:qFormat="1"/>
    <w:lsdException w:name="Hyperlink" w:uiPriority="99" w:semiHidden="1" w:unhideWhenUsed="1"/>
    <w:lsdException w:name="Strong" w:uiPriority="22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Normal Table" w:uiPriority="99" w:semiHidden="1" w:unhideWhenUsed="1"/>
    <w:lsdException w:name="No Lis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0d5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rsid w:val="00a627fd"/>
    <w:pPr>
      <w:keepNext w:val="true"/>
      <w:keepLines/>
      <w:widowControl w:val="false"/>
      <w:spacing w:lineRule="auto" w:line="360"/>
      <w:ind w:firstLine="720"/>
      <w:jc w:val="center"/>
      <w:outlineLvl w:val="0"/>
    </w:pPr>
    <w:rPr>
      <w:rFonts w:ascii="Times New Roman Полужирный" w:hAnsi="Times New Roman Полужирный" w:eastAsia="" w:cs="" w:cstheme="majorBidi" w:eastAsiaTheme="majorEastAsia"/>
      <w:b/>
      <w:bCs/>
      <w:caps/>
      <w:sz w:val="28"/>
      <w:szCs w:val="28"/>
    </w:rPr>
  </w:style>
  <w:style w:type="paragraph" w:styleId="Heading2">
    <w:name w:val="Heading 2"/>
    <w:basedOn w:val="Normal"/>
    <w:link w:val="2"/>
    <w:autoRedefine/>
    <w:uiPriority w:val="9"/>
    <w:qFormat/>
    <w:rsid w:val="00a627fd"/>
    <w:pPr>
      <w:widowControl w:val="false"/>
      <w:spacing w:lineRule="auto" w:line="360"/>
      <w:ind w:firstLine="709"/>
      <w:jc w:val="both"/>
      <w:outlineLvl w:val="1"/>
    </w:pPr>
    <w:rPr>
      <w:rFonts w:ascii="Times New Roman Полужирный" w:hAnsi="Times New Roman Полужирный"/>
      <w:b/>
      <w:bCs/>
      <w:sz w:val="28"/>
      <w:szCs w:val="36"/>
    </w:rPr>
  </w:style>
  <w:style w:type="paragraph" w:styleId="Heading3">
    <w:name w:val="Heading 3"/>
    <w:basedOn w:val="Normal"/>
    <w:next w:val="Normal"/>
    <w:link w:val="3"/>
    <w:autoRedefine/>
    <w:qFormat/>
    <w:rsid w:val="00c651d8"/>
    <w:pPr>
      <w:keepNext w:val="true"/>
      <w:widowControl w:val="false"/>
      <w:spacing w:lineRule="auto" w:line="360"/>
      <w:ind w:firstLine="720"/>
      <w:jc w:val="both"/>
      <w:outlineLvl w:val="2"/>
    </w:pPr>
    <w:rPr>
      <w:rFonts w:eastAsia="" w:cs="" w:cstheme="majorBidi" w:eastAsiaTheme="majorEastAsia"/>
      <w:bCs/>
      <w:i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627fd"/>
    <w:rPr>
      <w:rFonts w:ascii="Times New Roman Полужирный" w:hAnsi="Times New Roman Полужирный" w:eastAsia="" w:cs="" w:cstheme="majorBidi" w:eastAsiaTheme="majorEastAsia"/>
      <w:b/>
      <w:bCs/>
      <w:cap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627fd"/>
    <w:rPr>
      <w:rFonts w:ascii="Times New Roman Полужирный" w:hAnsi="Times New Roman Полужирный" w:eastAsia="Times New Roman"/>
      <w:b/>
      <w:bCs/>
      <w:sz w:val="28"/>
      <w:szCs w:val="36"/>
      <w:lang w:eastAsia="ru-RU"/>
    </w:rPr>
  </w:style>
  <w:style w:type="character" w:styleId="Hl" w:customStyle="1">
    <w:name w:val="hl"/>
    <w:qFormat/>
    <w:rsid w:val="00c651d8"/>
    <w:rPr/>
  </w:style>
  <w:style w:type="character" w:styleId="3" w:customStyle="1">
    <w:name w:val="Заголовок 3 Знак"/>
    <w:basedOn w:val="DefaultParagraphFont"/>
    <w:link w:val="Heading3"/>
    <w:qFormat/>
    <w:rsid w:val="00c651d8"/>
    <w:rPr>
      <w:rFonts w:ascii="Times New Roman" w:hAnsi="Times New Roman" w:eastAsia="" w:cs="" w:cstheme="majorBidi" w:eastAsiaTheme="majorEastAsia"/>
      <w:bCs/>
      <w:i/>
      <w:sz w:val="28"/>
      <w:szCs w:val="26"/>
      <w:lang w:eastAsia="ru-RU"/>
    </w:rPr>
  </w:style>
  <w:style w:type="character" w:styleId="Style11" w:customStyle="1">
    <w:name w:val="Верхний колонтитул Знак"/>
    <w:link w:val="Header"/>
    <w:uiPriority w:val="99"/>
    <w:qFormat/>
    <w:rsid w:val="00c651d8"/>
    <w:rPr>
      <w:rFonts w:ascii="Times New Roman" w:hAnsi="Times New Roman" w:eastAsia="Times New Roman" w:cs="Times New Roman"/>
      <w:sz w:val="28"/>
      <w:lang w:eastAsia="ru-RU"/>
    </w:rPr>
  </w:style>
  <w:style w:type="character" w:styleId="Style12" w:customStyle="1">
    <w:name w:val="Нижний колонтитул Знак"/>
    <w:link w:val="Footer"/>
    <w:uiPriority w:val="99"/>
    <w:qFormat/>
    <w:rsid w:val="00c651d8"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efaultParagraphFont"/>
    <w:qFormat/>
    <w:rsid w:val="00c651d8"/>
    <w:rPr/>
  </w:style>
  <w:style w:type="character" w:styleId="Style13" w:customStyle="1">
    <w:name w:val="Название Знак"/>
    <w:link w:val="Title"/>
    <w:qFormat/>
    <w:rsid w:val="00c651d8"/>
    <w:rPr>
      <w:rFonts w:ascii="Times New Roman" w:hAnsi="Times New Roman" w:eastAsia="Times New Roman" w:cs="Times New Roman"/>
      <w:b/>
      <w:i/>
      <w:sz w:val="32"/>
      <w:szCs w:val="20"/>
      <w:lang w:val="en-US" w:eastAsia="ru-RU"/>
    </w:rPr>
  </w:style>
  <w:style w:type="character" w:styleId="InternetLink">
    <w:name w:val="Hyperlink"/>
    <w:uiPriority w:val="99"/>
    <w:rsid w:val="00c651d8"/>
    <w:rPr>
      <w:color w:val="0000FF"/>
      <w:u w:val="single"/>
    </w:rPr>
  </w:style>
  <w:style w:type="character" w:styleId="Strong">
    <w:name w:val="Strong"/>
    <w:uiPriority w:val="22"/>
    <w:qFormat/>
    <w:rsid w:val="00c651d8"/>
    <w:rPr>
      <w:b/>
      <w:bCs/>
    </w:rPr>
  </w:style>
  <w:style w:type="character" w:styleId="Emphasis">
    <w:name w:val="Emphasis"/>
    <w:uiPriority w:val="20"/>
    <w:qFormat/>
    <w:rsid w:val="00c651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c651d8"/>
    <w:pPr>
      <w:widowControl w:val="false"/>
      <w:spacing w:lineRule="auto" w:line="360" w:before="0" w:after="0"/>
      <w:ind w:left="720" w:firstLine="720"/>
      <w:contextualSpacing/>
      <w:jc w:val="both"/>
    </w:pPr>
    <w:rPr>
      <w:sz w:val="28"/>
    </w:rPr>
  </w:style>
  <w:style w:type="paragraph" w:styleId="Rtejustify" w:customStyle="1">
    <w:name w:val="rtejustify"/>
    <w:basedOn w:val="Normal"/>
    <w:qFormat/>
    <w:rsid w:val="00c651d8"/>
    <w:pPr>
      <w:widowControl w:val="false"/>
      <w:spacing w:lineRule="auto" w:line="360" w:beforeAutospacing="1" w:afterAutospacing="1"/>
      <w:ind w:firstLine="72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c651d8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tents2">
    <w:name w:val="TOC 2"/>
    <w:basedOn w:val="Normal"/>
    <w:next w:val="Normal"/>
    <w:autoRedefine/>
    <w:uiPriority w:val="39"/>
    <w:rsid w:val="00c651d8"/>
    <w:pPr>
      <w:widowControl w:val="false"/>
      <w:spacing w:lineRule="auto" w:line="360"/>
      <w:ind w:left="2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651d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link w:val="Style12"/>
    <w:uiPriority w:val="99"/>
    <w:rsid w:val="00c651d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8"/>
    </w:rPr>
  </w:style>
  <w:style w:type="paragraph" w:styleId="Title">
    <w:name w:val="Title"/>
    <w:basedOn w:val="Normal"/>
    <w:link w:val="Style13"/>
    <w:qFormat/>
    <w:rsid w:val="00c651d8"/>
    <w:pPr>
      <w:widowControl w:val="false"/>
      <w:spacing w:lineRule="auto" w:line="360"/>
      <w:ind w:firstLine="720"/>
      <w:jc w:val="center"/>
    </w:pPr>
    <w:rPr>
      <w:b/>
      <w:i/>
      <w:sz w:val="32"/>
      <w:lang w:val="en-US"/>
    </w:rPr>
  </w:style>
  <w:style w:type="paragraph" w:styleId="NormalWeb">
    <w:name w:val="Normal (Web)"/>
    <w:basedOn w:val="Normal"/>
    <w:uiPriority w:val="99"/>
    <w:unhideWhenUsed/>
    <w:qFormat/>
    <w:rsid w:val="00c651d8"/>
    <w:pPr>
      <w:widowControl w:val="false"/>
      <w:spacing w:lineRule="auto" w:line="360" w:beforeAutospacing="1" w:afterAutospacing="1"/>
      <w:ind w:firstLine="7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651d8"/>
    <w:p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</w:rPr>
  </w:style>
  <w:style w:type="paragraph" w:styleId="ConsPlusCell" w:customStyle="1">
    <w:name w:val="ConsPlusCell"/>
    <w:uiPriority w:val="99"/>
    <w:qFormat/>
    <w:rsid w:val="0062503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5</Words>
  <Characters>4876</Characters>
  <CharactersWithSpaces>57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0:00Z</dcterms:created>
  <dc:creator>obraz</dc:creator>
  <dc:description/>
  <dc:language>en-US</dc:language>
  <cp:lastModifiedBy>novikova</cp:lastModifiedBy>
  <dcterms:modified xsi:type="dcterms:W3CDTF">2018-11-2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