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материально-технических условий, обеспечивающих возможность беспрепятственного доступа поступающих с ограниченными возможностями здоровья и (или) инвалидов в аудитории, туалетные и другие помещения, а также их пребывания в указанных помещениях (в том числе наличие пандусов, подъемников, поручней, расширенных дверных проемов, лифтов)</w:t>
      </w:r>
    </w:p>
    <w:p>
      <w:pPr>
        <w:pStyle w:val="Normal"/>
        <w:spacing w:lineRule="auto" w:line="360" w:before="0" w:after="0"/>
        <w:ind w:right="-8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осударственной программой Российской Федерации «Доступная среда» на 2011–2020  годы на территории ФГБОУ ВО «Воронежский государственный аграрный университет имени императора Петра I» при создании безбарьерной среды учитываются потребности инвалидов и лиц с ограниченными возможностями здоровья (ОВЗ).</w:t>
      </w:r>
    </w:p>
    <w:p>
      <w:pPr>
        <w:pStyle w:val="Normal"/>
        <w:spacing w:lineRule="auto" w:line="360" w:before="0" w:after="0"/>
        <w:ind w:right="-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ится мониторинг инвалидов и обучающихся с ОВЗ по программам высшего образования.</w:t>
      </w:r>
    </w:p>
    <w:p>
      <w:pPr>
        <w:pStyle w:val="Normal"/>
        <w:spacing w:lineRule="auto" w:line="360" w:before="0" w:after="0"/>
        <w:ind w:right="-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специализированный учет инвалидов и лиц с ОВЗ на этапах поступления, обучения (по всем курсам и направлениям отдельно), при выпуске. На 01.10.2015 в ФГБОУ ВО Воронежский ГАУ обучается 26 студентов-инвалидов и студентов с ОВЗ по программам высшего образования (табл.1)</w:t>
      </w:r>
    </w:p>
    <w:p>
      <w:pPr>
        <w:pStyle w:val="Normal"/>
        <w:spacing w:lineRule="auto" w:line="360" w:before="0" w:after="0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 1 – Сведения об обучающихся с ОВЗ и инвалидах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155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обучающихся с ограниченными возможностями здоровья (ОВЗ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ограмма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алаври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обучающихся с ограниченными возможностям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арушениями слуха 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оматическ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асстройствами аутистического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руги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специальных условий обучения инвалидов и лиц с ОВЗ собираются заявления о необходимости предоставления специального материально-технического обеспечения, образовательного процесса и обучения по специализированной адаптационной образовательной программе высшего профессионального образования (программы бакалавриата, программы специалитета, программы магистратуры) и учебно-методическом обеспечении образовательного процесса. Исходя из этих данных ведется работа по созданию доступной среды, а также осуществляется педагогическое, психологическое и социальное сопровождение инвалидов и лиц с ОВ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ая база корпуса университета, расположенного по адресу: г. Воронеж, улица Ломоносова, дом 81д, обеспечивает возможность беспрепятственного доступа поступающих и обучающихся с ограниченными возможностями здоровья. Данный  корпус оснащен пандусами, подъёмниками, поручнями, также расширены дверные проёмы и в нём для инвалидов и лиц с ОВЗ располагает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ная комисс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ласс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ната для самоподготовки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ы для проживания, которые оборудованы санузлами соответствующим образо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фет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парковочные места на прилегающей автостоя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 на официальном сайте  ВУЗа имеется версия сайта для слабовидя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«Паспорт доступности» на объект ФГБОУ ВО Воронежский ГА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ое пособие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mintrud/handicapped/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4:00Z</dcterms:created>
  <dc:creator>artemes</dc:creator>
  <dc:description/>
  <cp:keywords/>
  <dc:language>en-US</dc:language>
  <cp:lastModifiedBy>erofeev</cp:lastModifiedBy>
  <dcterms:modified xsi:type="dcterms:W3CDTF">2016-06-02T05:56:00Z</dcterms:modified>
  <cp:revision>3</cp:revision>
  <dc:subject/>
  <dc:title/>
</cp:coreProperties>
</file>